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РОМСКАЯ ОБЛАСТЬ</w:t>
        <w:br/>
        <w:t>КАДЫЙСКИЙ МУНИЦИПАЛЬНЫЙ РАЙОН</w:t>
        <w:br/>
        <w:t>СОВЕТ ДЕПУТАТОВ ГОРОДСКОГО ПОСЕЛЕНИЯ ПОСЕЛОК КАДЫЙ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июня 2016 года                                                                                           № 15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О        назначении        выборов           органов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стного         самоуправления       городского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еления         п.        Кадый          Кадыйского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муниципального района Костромской област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23 ФЗ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 частью 2 статьи 19 Избирательного кодекса Костромской области,  Уставом муниципального образования городское поселение поселок Кадый Кадыйского муниципального района Костромской области, Совет депутатов городского поселения поселок Кады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выборы главы муниципального образования городское поселение п. Кадый Кадыйского муниципального района Костромской области на 18 сентября 2016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Назначить выборы депутатов Совета депутатов городского поселения п. Кадый Кадыйского муниципального района Костромской области третьего созыва на 18 сентября 2016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публикации не позднее чем через 5 дней со дня принятия реш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решение на официальном сайте администрации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настоящее решение в территориальную избирательную комиссию Кадыйского района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ского поселения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Кадый Кадыйского                            городского поселения п. Кады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Кадый Кадыйского муниципального район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Л.Л. Кошелева                 ______________________М.Л.Доринов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6:00Z</dcterms:created>
  <dc:creator>Пухова</dc:creator>
  <dc:description/>
  <cp:keywords/>
  <dc:language>en-US</dc:language>
  <cp:lastModifiedBy>Кадый</cp:lastModifiedBy>
  <dcterms:modified xsi:type="dcterms:W3CDTF">2016-06-21T12:06:00Z</dcterms:modified>
  <cp:revision>7</cp:revision>
  <dc:subject/>
  <dc:title/>
</cp:coreProperties>
</file>