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ДЫ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П. КАД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27  декабря 2011 года                                                                                      № 3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бюджете   городского    поселения  п.    Кад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дыйского муниципального района на 2012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З №131-ФЗ от 06.10.2003 года «Об общих принципах организации местного самоуправления в Российской Федерации», Уставом городского поселения п.Кадый Кадыйского муниципального района Совет депутатов городского поселения п.Кад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сновные характеристики бюджета городского поселения на 2012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городского поселения на 201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Общий объем доходов бюджета городского поселения в сумме 5 906 600  рублей, в  том числе объем безвозмездных поступлений в сумме 765 6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щий объем расходов бюджета городского поселения в сумме 6 163 600  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Дефицит бюджета городского поселения в сумме 257 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ормативы отчислений по налоговым и неналоговым доходам на 2012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твердить нормативы отчислений по налоговым и неналоговым доходам в бюджет городского поселения п. Кадый на 2012 год согласно приложению №1 к настоящему реш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ные администраторы доходов бюджета городского поселения, главные администраторы источников финансирования дефицита бюджета город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городского поселения п. Кадый на 2012 год и закрепленные за ними виды до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бюджета городского поселения п. Кадый на 2012 год  согласно приложению №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 Предоставить право администрации городского поселения п. Кадый,  в случае изменения в 2012 году бюджетной классификации  доходов бюджетов РФ и классификации источников финансирования дефицита бюджетов РФ, состава и (или) функций органов местного самоуправления городского поселения п. Кадый, а также находящихся в их ведении муниципальных учреждений вносить соответствующие изменения в перечень главных администраторов доходов бюджета и (или) перечень главных администраторов источников финансирования дефицита бюджета городского поселения, а также в состав  закрепленных за ними кодов классификации доходов бюджетов РФ или классификации источников финансирования дефицита бюджета городского поселения с последующим внесением изменений в настоящее решение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Поступление доходов бюджета город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Учесть в бюджете городского поселения п. Кадый на 2012 год  поступление дох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Особенности использования средств, получаемых муниципальными бюджетными учреждения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 Установить, что муниципальные бюджетные учреждения вправе использовать на обеспечение своей деятельности средства, полученные ими от оказания платных услуг, безвозмездные поступления от физических и юридических лиц, и средства от иной приносящей доход деятельности до вступления в силу федерального закона, определяющего особенности использования бюджетными учрежде</w:t>
        <w:softHyphen/>
        <w:t>ниями средств от оказания платных услуг, безвозмездных поступлений от физических и юридических лиц и средств от иной приносящей доход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2. Установить, что средства в валюте РФ, полученные муниципальными бюджетными учреждениями от приносящей доход деятельности, учитываются на лицевых счетах, открытых им  в отделении по Кадыйскому району Управления Федерального казначейства по Костромской области, и расходуются ими в соответствии с разрешениями, оформленными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городского поселения, в пределах остатков средств на их лицевых счетах, если иное не предусмотрено законодательством.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редства, полученные от приносящей доход деятельности,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                                                    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Средства в валюте РФ, поступающие во временное распоряжение муниципальных бюджетных учреждений в соответствии с законодательными и иными нормативными правовыми актами РФ, Костромской области, муниципального образования  учитываются на лицевых счетах, открытых им в отделении по Кадыйскому району Управления Федерального казначейства по Костромской области, в порядке, установленном администрацией городского поселения п. Кадый.                                                       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Бюджетные ассигнования бюджета городского поселения  на 2012 год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на 2012 год по разделам, подразделам, целевым статьям и видам расходов классификации расходов бюджетов согласно приложению №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 городского поселения п.Кадый на 2012 год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Резервный фонд администрации городского поселения п. Кадый на 2012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становить размер резервного фонда администрации городского поселения п. Кадый на 2012 год в сумме 80 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Перечень расходов бюджета городского поселения, подлежащих финансированию в первоочеред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следующий перечень расходов бюджета городского поселения на 2012 год, подлежащих финансированию в первоочеред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с начислениями на 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топливно-энергетические ресурсы, в том числе тепловую и электрическую энергию, мазут, уголь, дрова и друг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Особенности использования бюджетных ассигнований по обеспечению деятельности органов местного самоуправления городского поселения и муниципальных учреждений бюджетной сф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рганы местного самоуправления городского поселения и муниципальные учреждения бюджетной сферы не вправе принимать решений, приводящих к увеличению в 2012 году численности работников органов местного самоуправления и  работников муниципальных учреждений, за исключением случаев, связанных с изменением состава и (или) функций исполнительных органов власти и муниципальных учреждений город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Муниципальный долг городского  поселения п. Кады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предельный объем муниципального долга городского поселения  на 2012 год в сумме 2 570 5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едельный объем расходов на обслуживание муниципального долга городского поселения в 2012 году в сумме 923 250 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а 2012 год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  источники финансирования дефицита бюджета городского поселения на 2012 год согласно приложению № 7 к настоящему решению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Особенности исполнения бюджета городского поселения в 2012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становить, что получатели средств бюджета городского поселения при заключении договоров (муниципальных контрактов) на поставку товаров (работ, услуг), подлежащих оплате за счет средств бюджета городского поселения,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 приобретении горюче-смазочных материалов, путевок на санаторно-курортное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размере 30 процентов суммы договора (контракта), если иное не предусмотрено действующим законодательством, - по остальным договорам (контрактам)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Вступление в силу настоящего реш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ее решение подлежит публикации в информационном бюллетене «Кадыйские вести» и  вступает в силу с 1 января 201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Председатель  Совета 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 Кадый  Кадыйского                                 городского     поселения   посело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        района                                Кадый Кадыйского муниципальн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 В.В.Грибунин              _________________ М.Л.Дорин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 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>п. Кадый № 32  от 27 декабря 2011 г.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городского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>поселения п. Кадый на 2012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18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Нормативы отчислений по налоговым и неналоговым доходам  в бюджет городского поселения</w:t>
      </w:r>
    </w:p>
    <w:p>
      <w:pPr>
        <w:pStyle w:val="Normal"/>
        <w:ind w:left="-1260" w:hanging="18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п. Кадый Кадыйского муниципального района на 201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260" w:hanging="18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737"/>
        <w:gridCol w:w="1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дохода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отчис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латежи, взимаемые органами местного самоуправления (организациями)  поселений за выполнение определенных функц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 поступления, зачисляемые в бюджеты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поселений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4999 10 0000 15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2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>п. Кадый № 32 от 27 декабря 2011  г.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городского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>поселения п. Кадый на 2012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4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доходов бюджета городского поселения поселок Кадый </w:t>
      </w:r>
    </w:p>
    <w:p>
      <w:pPr>
        <w:pStyle w:val="Normal"/>
        <w:ind w:left="-1260" w:hanging="180"/>
        <w:jc w:val="center"/>
        <w:rPr/>
      </w:pPr>
      <w:r>
        <w:rPr>
          <w:rFonts w:cs="Arial" w:ascii="Arial" w:hAnsi="Arial"/>
          <w:b/>
          <w:sz w:val="28"/>
          <w:szCs w:val="28"/>
        </w:rPr>
        <w:t>Кадыйского муниципального района на 2012 год.</w:t>
      </w:r>
    </w:p>
    <w:p>
      <w:pPr>
        <w:pStyle w:val="Normal"/>
        <w:ind w:left="-126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890"/>
        <w:gridCol w:w="6660"/>
      </w:tblGrid>
      <w:tr>
        <w:trPr>
          <w:trHeight w:val="42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о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ов бюджета городского 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городского поселения поселок Кад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ый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НН 4412002861  КПП 4412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 поселения специального разрешения 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латежи, взимаемые органами местного самоуправления  (организациями) поселений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 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поселени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3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 xml:space="preserve">городского поселения  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 xml:space="preserve">п. Кадый № 32  от 27 декабря 2011.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городского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. Кадый на 2012год»</w:t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</w:t>
      </w:r>
    </w:p>
    <w:p>
      <w:pPr>
        <w:pStyle w:val="Style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ов финансирования  дефицита бюджета</w:t>
      </w:r>
    </w:p>
    <w:p>
      <w:pPr>
        <w:pStyle w:val="Style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одского поселения п. Кадый Кадыйского </w:t>
      </w:r>
    </w:p>
    <w:p>
      <w:pPr>
        <w:pStyle w:val="Style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на 2012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5"/>
        <w:gridCol w:w="621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ла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д источников внутреннего финансирования дефицита бюджета городского посе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ского поселения п. Кадый Кадыйского муниципального района Костромской  области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ИНН 4412002861,КПП 4412010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6 06 00 10 0000 7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ривлечение прочих источников внутреннего финансирования дефицитов бюдже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4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. 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 xml:space="preserve">Кадый № 32  от 27 декабря 2011 г.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городского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>поселения п. Кадый на 2012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поступлений доходов в бюджет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.    Кадый   на   2012   год   по    основным    источникам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</w:t>
      </w:r>
      <w:r>
        <w:rPr/>
        <w:t>(руб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6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К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установленный по ставке подп.1 п.1 ст.394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установленный по ставке подп.2 п.1 ст.394 НК 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.соб.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 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4022 02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14 00000 00 0000 00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6 06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п. Кадый № 32 от 27 декабря 2011 г.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городского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>поселения п. Кадый на 2012 год»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на 2012 год  по разделам, подразделам, целевым статьям и видам расходов классификации расходов бюджетов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  <w:t>(руб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76"/>
        <w:gridCol w:w="1236"/>
        <w:gridCol w:w="1200"/>
        <w:gridCol w:w="18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00 000</w:t>
            </w:r>
          </w:p>
        </w:tc>
      </w:tr>
      <w:tr>
        <w:trPr>
          <w:trHeight w:val="5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 00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 00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экономических, социальных и иных условий для сохранения,  возрождения и развития  народных и художественных промыс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68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жилфо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ремонт жилфо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мероприятия в области коммунального хозяйства (бан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мероприятия в области коммунального хозяйства (кап.ремонт коммунальных объект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содержанию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содержанию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мероприятия по благоустройств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 6000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388 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7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460 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6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1 62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60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785 6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5 6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5 6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63 6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 xml:space="preserve">городского поселения  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>п. Кадый № 32   от 27 декабря 2011 г.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городского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>поселения п. Кадый на 2012 год»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ассигнований из бюджета городского поселения  п.Кадый по получателям бюджетных средств, разделам, подразделам, целевым статьям и видам расходов Бюджетной классификации Российской Федерации на 2012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1236"/>
        <w:gridCol w:w="928"/>
        <w:gridCol w:w="15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00 000</w:t>
            </w:r>
          </w:p>
        </w:tc>
      </w:tr>
      <w:tr>
        <w:trPr>
          <w:trHeight w:val="5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 00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 00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экономических, социальных и иных условий для сохранения,  возрождения и развития  народных и художественных промы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68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жилфо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ремонт жилфо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мероприятия в области коммунального хозяйства (бан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мероприятия в области коммунального хозяйства (кап.ремонт коммунальных объект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рганизации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содержанию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содержанию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 6000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 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 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2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785 6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5 6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5 6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63 6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7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 xml:space="preserve">городского поселения  </w:t>
      </w:r>
    </w:p>
    <w:p>
      <w:pPr>
        <w:pStyle w:val="Normal"/>
        <w:ind w:firstLine="6300"/>
        <w:jc w:val="both"/>
        <w:rPr/>
      </w:pPr>
      <w:r>
        <w:rPr>
          <w:rFonts w:cs="Arial" w:ascii="Arial" w:hAnsi="Arial"/>
        </w:rPr>
        <w:t xml:space="preserve">п. Кадый № 32 от 27 декабря 2011. 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городского</w:t>
      </w:r>
    </w:p>
    <w:p>
      <w:pPr>
        <w:pStyle w:val="Normal"/>
        <w:ind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. Кадый на 2012год»</w:t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одского поселения п. Кадый на 2012 год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4:00Z</dcterms:created>
  <dc:creator>user</dc:creator>
  <dc:description/>
  <cp:keywords/>
  <dc:language>en-US</dc:language>
  <cp:lastModifiedBy>sergey</cp:lastModifiedBy>
  <dcterms:modified xsi:type="dcterms:W3CDTF">2012-07-10T06:54:00Z</dcterms:modified>
  <cp:revision>2</cp:revision>
  <dc:subject/>
  <dc:title/>
</cp:coreProperties>
</file>