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>
          <w:rFonts w:ascii="Arial" w:hAnsi="Arial" w:cs="Arial"/>
          <w:b/>
          <w:b/>
        </w:rPr>
      </w:pPr>
      <w:bookmarkStart w:id="0" w:name="sub_111"/>
      <w:bookmarkEnd w:id="0"/>
      <w:r>
        <w:rPr>
          <w:rFonts w:cs="Arial" w:ascii="Arial" w:hAnsi="Arial"/>
          <w:b/>
        </w:rPr>
        <w:t>Р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ЫЙ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СЕЛОК КАД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9 января 2016  года                                                                                           № 9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равила землепользования и застройки городского поселения посёлок Кадый </w:t>
      </w:r>
    </w:p>
    <w:p>
      <w:pPr>
        <w:pStyle w:val="Style16"/>
        <w:jc w:val="both"/>
        <w:rPr/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целях приведения в соответствие ранее разработанных правил землепользования и застройки утвержденному генеральному плану муниципального образования городского поселения посёлок Кадый  Кадыйского  муниципального района Костромской области, создания правовой основы для условий устойчивого развития территории муниципального образования, сохранения окружающей среды и объектов культурного наслед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создания правовой, методической и информационной основы для последовательного развития современной системы градорегулирования, ориентированной на рыночные преобразования в сфере недвижимости, использование современных технологий в планировании развития и управлении процессами обустройства и застройки территории поселения, руководствуясь Федеральным законом Российской Федерации от 29.12.2004 № 190-ФЗ «Градостроительный кодекс Российской Федерации», Федеральным законом Российской Федерации от 06.10.2003 № 131-ФЗ «Об общих принципах организации местного самоуправления в Российской Федерации» и уставом муниципального образования городского поселения посёлок Кадый  Кадыйского муниципального района, администрация городского поселения посёлок Кадый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ЕТ: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одготовить проект о внесении изменений в Правила землепользования и застройки муниципального образования городского поселения посёлок Кадый  в части приведения карты градостроительного зонирования в соответствие с генеральным планом г/п п.Кадый. </w:t>
      </w:r>
    </w:p>
    <w:p>
      <w:pPr>
        <w:pStyle w:val="Style16"/>
        <w:jc w:val="both"/>
        <w:rPr/>
      </w:pPr>
      <w:r>
        <w:rPr>
          <w:rFonts w:cs="Arial" w:ascii="Arial" w:hAnsi="Arial"/>
        </w:rPr>
        <w:t>2.  Комиссии по землепользованию и застройке городского поселения посёлок Кадый  подготовить проект о внесении изменений в правила землепользования и застройки городского поселения посёлок Кадый в соответствии со ст. 31,32 Градостроительного кодекса Российской Федерации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информационном бюллетене «Кадыйские вести» и разместить на официальном сайте городского поселения п. Кадый в сети «Интернет»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Style16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администрации городского поселения п. Кадый                      В.Л. Аникин</w:t>
      </w:r>
    </w:p>
    <w:p>
      <w:pPr>
        <w:pStyle w:val="Normal"/>
        <w:spacing w:lineRule="atLeast" w:line="240" w:before="280" w:after="280"/>
        <w:jc w:val="both"/>
        <w:rPr/>
      </w:pPr>
      <w:r>
        <w:rPr/>
        <w:tab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37:00Z</dcterms:created>
  <dc:creator>Кадый</dc:creator>
  <dc:description/>
  <cp:keywords/>
  <dc:language>en-US</dc:language>
  <cp:lastModifiedBy>Кадый</cp:lastModifiedBy>
  <cp:lastPrinted>2016-01-29T11:58:00Z</cp:lastPrinted>
  <dcterms:modified xsi:type="dcterms:W3CDTF">2016-01-29T07:58:00Z</dcterms:modified>
  <cp:revision>3</cp:revision>
  <dc:subject/>
  <dc:title/>
</cp:coreProperties>
</file>