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КОСТРОМСКАЯ  ОБЛАСТЬ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 xml:space="preserve">КАДЫЙСКИЙ МУНИЦИПАЛЬНЫЙ РАЙОН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АДМИНИСТРАЦИЯ ГОРОДСКОГО ПОСЕЛЕНИЯ ПОСЕЛОК КАДЫЙ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РАСПОРЯЖ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т     04    апреля  2016 г.                                                                       № 13-р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недопущении неконтролируемых  пал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вы и обеспечении пожарной безопасности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пожароопасный  сезон 2016 года  на территор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поселения поселок   Кадый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целях принятия мер по недопущению возникновения пожаров в пожароопасный  сезон 2016 года, в том числе, по причине палов травы и неконтролируемого сжигания мусора, их эффективной ликвидации, недопущению гибели людей и максимального     сокращения возможного ущерба, в соответствии с постановлением Правительства Российской Федерации от 25.04.2012 г. № 390 «О противопожарном режиме»,   реализации положений Федерального закона от 21.12. 1994 года № 69-ФЗ «О пожарной безопасности на территории Костромской области», Устава  администрации городского поселения п. Кадый  Кадыйского муниципального район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. Не допускать проведения неконтролируемых    палов   травы и сжигания  мусора   на территории городского поселения п. Кадый  в пожароопасный сезон 2016 года  (период с момента схода снегового покрова  до наступления устойчивой  дождливой осенней погоды  или образования  снегового покрова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В течение   пожароопасного периода 2016 года организовать проведение агитационно-массовой работы среди населения, направленной на  соблюдение  мер пожарной безопасности при  посещении лесных угодий и отдыхе на природе,  действиям при обнаружении палов сухой травы и очагов возгорания  с вручением памяток по правилам поведения при посещении лесных угодий и отдыха на природе, проведение сходов граждан, бесед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В целях  пресечения складирования твердых бытовых отходов в неустановленных местах принять необходимые меры по недопущению  несанкционированных свалок  мусора, обеспечению технической  возможности для сбора и вывоза твердых бытовых отходов на полигон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ривести в нормативное состояние источники противопожарного водоснабжения, обеспечить беспрепятственные проезды к  открытым водоем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. Во взаимодействии с сотрудниками ПП № 10 МО МВД России «Макарьевский»,  инспектором ТО НД по Макарьевскому и Кадыйскому районам организовать патрулирование с целью  предупреждения и своевременного обнаружения неконтролируемых  палов травы, сжигания мусора,  выявления  лиц, виновных в данных загорания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По всем выявленным фактам возгораний на территории городского поселения п. Кадый и принимаемым мерам по их ликвидации незамедлительно информировать администрацию района через ЕДДС администрации Кадыйского муниципального района по телефону 3-40-1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7. Считать утратившим силу распоряжение администрации городского поселения п.Кадый № 33-р от 06.04. 2016 года «О недопущении несанкционированных палов травы и обеспечении пожарной безопасности 2015 года на территории городского поселения поселок Кадый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8. Распоряжение подлежит официальному  опубликованию (обнарод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Общее руководство по координации действий  по предупреждению и ликвидации ЧС, вызванных пожарами, возложить на комиссию по предупреждению и ликвидации чрезвычайных ситуаций  и обеспечении пожарной безопасности городского поселения п.  Кадый    (председатель комиссии -   исполняющий обязанности главы администрации городского поселения  п. Кадый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И.О. главы администрации городского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поселения п. Кадый                                                                            В.Л. Ани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4:32:00Z</dcterms:created>
  <dc:creator>User</dc:creator>
  <dc:description/>
  <cp:keywords/>
  <dc:language>en-US</dc:language>
  <cp:lastModifiedBy>Николай Александрович</cp:lastModifiedBy>
  <dcterms:modified xsi:type="dcterms:W3CDTF">2016-04-06T04:32:00Z</dcterms:modified>
  <cp:revision>2</cp:revision>
  <dc:subject/>
  <dc:title/>
</cp:coreProperties>
</file>