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ourier New CYR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КОСТРОМСКАЯ ОБЛАСТЬ</w:t>
      </w:r>
    </w:p>
    <w:p>
      <w:pPr>
        <w:pStyle w:val="Normal"/>
        <w:autoSpaceDE w:val="false"/>
        <w:jc w:val="center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КАДЫЙ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АДМИНИСТРАЦИЯ ГОРОДСКОГО ПОСЕЛЕНИЯ ПОСЕЛОК КАДЫЙ</w:t>
      </w:r>
    </w:p>
    <w:p>
      <w:pPr>
        <w:pStyle w:val="Normal"/>
        <w:autoSpaceDE w:val="false"/>
        <w:jc w:val="center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Courier New CYR" w:cs="Arial" w:ascii="Arial" w:hAnsi="Arial"/>
        </w:rPr>
        <w:t>РАСПОРЯЖЕНИЕ</w:t>
      </w:r>
    </w:p>
    <w:p>
      <w:pPr>
        <w:pStyle w:val="Normal"/>
        <w:autoSpaceDE w:val="false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от     22   мая   2015 г                                                                       № 54    - р</w:t>
      </w:r>
    </w:p>
    <w:p>
      <w:pPr>
        <w:pStyle w:val="Normal"/>
        <w:autoSpaceDE w:val="false"/>
        <w:rPr>
          <w:rFonts w:ascii="Arial" w:hAnsi="Arial" w:eastAsia="Courier New CYR" w:cs="Arial"/>
          <w:sz w:val="28"/>
          <w:szCs w:val="28"/>
        </w:rPr>
      </w:pPr>
      <w:r>
        <w:rPr>
          <w:rFonts w:eastAsia="Courier New CYR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 xml:space="preserve">Об обеспечении безопасности на водных </w:t>
      </w:r>
    </w:p>
    <w:p>
      <w:pPr>
        <w:pStyle w:val="Normal"/>
        <w:autoSpaceDE w:val="false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объектах городского поселения п. Кадый</w:t>
      </w:r>
    </w:p>
    <w:p>
      <w:pPr>
        <w:pStyle w:val="Normal"/>
        <w:autoSpaceDE w:val="false"/>
        <w:rPr/>
      </w:pPr>
      <w:r>
        <w:rPr>
          <w:rFonts w:eastAsia="Courier New CYR" w:cs="Arial" w:ascii="Arial" w:hAnsi="Arial"/>
        </w:rPr>
        <w:t xml:space="preserve">в  купальный   период  2015 года. </w:t>
      </w:r>
    </w:p>
    <w:p>
      <w:pPr>
        <w:pStyle w:val="Normal"/>
        <w:autoSpaceDE w:val="false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ourier New CYR" w:cs="Arial" w:ascii="Arial" w:hAnsi="Arial"/>
        </w:rPr>
        <w:t xml:space="preserve">В целях реализации Федерального закона от 06.10. 2003 г. № 131-ФЗ «Об общих принципах организации местного самоуправления в Российской Федерации», во </w:t>
      </w:r>
      <w:r>
        <w:rPr>
          <w:rFonts w:cs="Arial" w:ascii="Arial" w:hAnsi="Arial"/>
        </w:rPr>
        <w:t>исполнение  постановления администрации Костромской области  от 07.09.2010 г. № 313 а  «Об утверждении Правил охраны жизни людей на водных объектах в Костромской области» (в редакции от 10. 01.2012 г.),  Устава городского поселения п. Кадый, в целях подготовки к обеспечению безопасности людей   на водных объектах в  период купального периода  2015 года на территории городского  поселения п. Кады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Организовать работу по обеспечению безопасности людей на водных объектах в  купальный   период  2015 года:</w:t>
      </w:r>
    </w:p>
    <w:p>
      <w:pPr>
        <w:pStyle w:val="Normal"/>
        <w:autoSpaceDE w:val="false"/>
        <w:ind w:firstLine="540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1.1. установить сроки купального  периода 2015 года с 15 июня по 01 августа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 CYR" w:cs="Arial" w:ascii="Arial" w:hAnsi="Arial"/>
        </w:rPr>
        <w:t>1.2. определить и провести освидетельствование    места  массового неорганизованного отдыха людей   у водного объекта  на территории городского поселения п. Кадый, обозначив границы зоны  отдых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ourier New CYR" w:cs="Arial" w:ascii="Arial" w:hAnsi="Arial"/>
        </w:rPr>
        <w:t>1.3. в районе устья   речки Обуховка в границах: р. Обуховка,  25 м вверх по течению р. Вотгать от устья р. Обуховка, граница земельного участка Нечаевых (п. Кадый ул. Костромская д.83),  20 м от уреза воды р. Вотгать,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1.4. установить запрещающие   аншлаги   «Купание запрещено» в наиболее опасных местах:</w:t>
      </w:r>
    </w:p>
    <w:p>
      <w:pPr>
        <w:pStyle w:val="Normal"/>
        <w:autoSpaceDE w:val="false"/>
        <w:jc w:val="both"/>
        <w:rPr>
          <w:rFonts w:ascii="Arial" w:hAnsi="Arial" w:eastAsia="Courier New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 CYR" w:cs="Arial" w:ascii="Arial" w:hAnsi="Arial"/>
        </w:rPr>
        <w:t>- около центрального мо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 CYR" w:cs="Arial" w:ascii="Arial" w:hAnsi="Arial"/>
        </w:rPr>
        <w:t>2. Утвердить план обеспечения безопасности людей на  водных  объектах   в  купальный период  2015 года на территории городского поселения п. Кадый   (Приложение).</w:t>
      </w:r>
    </w:p>
    <w:p>
      <w:pPr>
        <w:pStyle w:val="Normal"/>
        <w:autoSpaceDE w:val="false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3. Признать утратившим  силу распоряжение администрации городского поселения п. Кадый от 21.05.2013 г. №  45 - р.</w:t>
      </w:r>
    </w:p>
    <w:p>
      <w:pPr>
        <w:pStyle w:val="Normal"/>
        <w:autoSpaceDE w:val="false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>4.  Распоряжение  вступает в силу с момента   опубликования (обнародования).</w:t>
      </w:r>
    </w:p>
    <w:p>
      <w:pPr>
        <w:pStyle w:val="Normal"/>
        <w:autoSpaceDE w:val="false"/>
        <w:jc w:val="both"/>
        <w:rPr/>
      </w:pPr>
      <w:r>
        <w:rPr>
          <w:rFonts w:eastAsia="Courier New CYR" w:cs="Arial" w:ascii="Arial" w:hAnsi="Arial"/>
        </w:rPr>
        <w:t>5.  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ascii="Arial" w:hAnsi="Arial" w:eastAsia="Courier New CYR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autoSpaceDE w:val="false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 xml:space="preserve">Глава администрации городского </w:t>
      </w:r>
    </w:p>
    <w:p>
      <w:pPr>
        <w:pStyle w:val="Normal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  <w:t xml:space="preserve">поселения поселок Кадый                                      В.В. Грибунин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распоряжению № 54- р  от  22  мая  2015года                                                                                      администрации город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. Кады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еспечения безопасности людей  на  водных  объектах   городского поселения п. Кадый в 2015  г.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17"/>
        <w:gridCol w:w="2049"/>
        <w:gridCol w:w="1873"/>
        <w:gridCol w:w="111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с вопросом  обеспечения  безопасности людей  на  водных объектах в  купальный период  2015 го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председатель КЧ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ормативный правовой акт об обеспечении безопасности на водных объектах городского поселения п. Кадый в купальный период 2015 го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карицидную обработку места неорганизованного отдыха - устье речки Обуховка   ул. Костромская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унин В.В.- 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стромской центр гигиен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начала купаль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есто  массового  отдыха (пляжа)    у водного объекта  устье р. Обухов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ить информационный стен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емонтировать лавочки, поставить контейнеры для сбора мусора, столы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контроль качества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пасательный пост с необходимым спасательным инвентар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 открытия места массового отдыха организовать проведение осмотра дна водоема  (ре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знак «Купание запрещено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никин В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Н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10 июня 2015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мероприятия, направленные на информирование населения о мерах безопасности на водных объектах, усилить профилактическую, агитационно-пропагандистскую и разъяснительную работу пут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памяток, листовок  в местах массового скопления люд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убликации  в СМ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седы  с насел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 по делам ГО и Ч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упального сез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работниками ПП №10 проводить рейды по несанкционированным местам отдыха на воде    на предмет выявления нарушител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уполномочен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упального сезона  2015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ourier New CYR" w:cs="Arial" w:ascii="Arial" w:hAnsi="Arial"/>
                <w:sz w:val="20"/>
                <w:szCs w:val="20"/>
              </w:rPr>
              <w:t>Довести до отдыхающих   правила  охраны жизни людей на  водных объектах.</w:t>
            </w:r>
          </w:p>
          <w:p>
            <w:pPr>
              <w:pStyle w:val="Normal"/>
              <w:jc w:val="both"/>
              <w:rPr>
                <w:rFonts w:ascii="Arial" w:hAnsi="Arial" w:eastAsia="Courier New CYR" w:cs="Arial"/>
                <w:sz w:val="20"/>
                <w:szCs w:val="20"/>
              </w:rPr>
            </w:pPr>
            <w:r>
              <w:rPr>
                <w:rFonts w:eastAsia="Courier New CYR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на решение задач в области ГО и Ч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 в период купального сез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ourier New CYR" w:cs="Arial"/>
          <w:sz w:val="22"/>
          <w:szCs w:val="22"/>
        </w:rPr>
      </w:pPr>
      <w:r>
        <w:rPr>
          <w:rFonts w:eastAsia="Courier New CYR"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4:00Z</dcterms:created>
  <dc:creator>Грибунин В.В.</dc:creator>
  <dc:description/>
  <cp:keywords/>
  <dc:language>en-US</dc:language>
  <cp:lastModifiedBy>Николай Александрович</cp:lastModifiedBy>
  <cp:lastPrinted>2015-05-27T09:51:00Z</cp:lastPrinted>
  <dcterms:modified xsi:type="dcterms:W3CDTF">2015-06-03T06:34:00Z</dcterms:modified>
  <cp:revision>27</cp:revision>
  <dc:subject/>
  <dc:title/>
</cp:coreProperties>
</file>