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ОСТРОМСКАЯ 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АДЫЙСКИЙ МУНИЦИПАЛЬНЫЙ РАЙО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ДМИНИСТРАЦИЯ ГОРОДСКОГО ПОСЕЛЕНИЯ ПОСЕЛОК КАД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АСПОРЯЖ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 мая</w:t>
      </w:r>
      <w:r>
        <w:rPr>
          <w:rFonts w:eastAsia="Courier New CYR" w:cs="Arial" w:ascii="Arial" w:hAnsi="Arial"/>
        </w:rPr>
        <w:t xml:space="preserve">   2016  г.                                                                                      № 27 - р</w:t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 xml:space="preserve">О мерах по  обеспечению  безопасности </w:t>
      </w:r>
    </w:p>
    <w:p>
      <w:pPr>
        <w:pStyle w:val="Normal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 xml:space="preserve">людей  на водных объектах городского </w:t>
      </w:r>
    </w:p>
    <w:p>
      <w:pPr>
        <w:pStyle w:val="Normal"/>
        <w:jc w:val="both"/>
        <w:rPr/>
      </w:pPr>
      <w:r>
        <w:rPr>
          <w:rFonts w:eastAsia="Courier New CYR" w:cs="Arial" w:ascii="Arial" w:hAnsi="Arial"/>
        </w:rPr>
        <w:t>поселения п. Кадый в период купального</w:t>
      </w:r>
    </w:p>
    <w:p>
      <w:pPr>
        <w:pStyle w:val="Normal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 xml:space="preserve">сезона  2016 года. </w:t>
      </w:r>
    </w:p>
    <w:p>
      <w:pPr>
        <w:pStyle w:val="Normal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ourier New CYR" w:cs="Arial" w:ascii="Arial" w:hAnsi="Arial"/>
        </w:rPr>
        <w:tab/>
        <w:t xml:space="preserve"> В целях реализации Федерального закона от 06.10. 2003 г. № 131-ФЗ «Об общих принципах организации местного самоуправления в Российской Федерации», во </w:t>
      </w:r>
      <w:r>
        <w:rPr>
          <w:rFonts w:cs="Arial" w:ascii="Arial" w:hAnsi="Arial"/>
        </w:rPr>
        <w:t>исполнение  постановления администрации Костромской области  от 07.09.2010 г. № 313 а  «Об утверждении Правил охраны жизни людей на водных объектах в Костромской области» (в редакции от 10. 01.2012 г.),  Устава городского поселения п .Кадый, в целях подготовки к обеспечению безопасности людей   на водных объектах в  период купального периода  2016 года на территории городского  поселения п. Кад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рганизовать работу по обеспечению безопасности людей на водных объектах в  купальный   период  2016 года:</w:t>
      </w:r>
    </w:p>
    <w:p>
      <w:pPr>
        <w:pStyle w:val="Normal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1.1. определить и провести освидетельствование    места  массового неорганизованного отдыха людей   у водного объекта  на территории городского поселения п. Кадый, обозначив границы зоны  отдыха («территория пляжа площадью 750 кв.м»):</w:t>
      </w:r>
    </w:p>
    <w:p>
      <w:pPr>
        <w:pStyle w:val="Normal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1.2. в районе устья   речки Обуховка в границах: р. Обуховка,  25 м вверх по течению р. Вотгать от устья р. Обуховка, граница земельного участка Нечаевых (п. Кадый ул. Костромская д.83),  20 м от уреза воды р. Вотгать,</w:t>
      </w:r>
    </w:p>
    <w:p>
      <w:pPr>
        <w:pStyle w:val="Normal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1.3. организовать работу по выявлению несанкционированных мест массового отдыха граждан на водоемах.</w:t>
      </w:r>
    </w:p>
    <w:p>
      <w:pPr>
        <w:pStyle w:val="Normal"/>
        <w:ind w:firstLine="708"/>
        <w:jc w:val="both"/>
        <w:rPr/>
      </w:pPr>
      <w:r>
        <w:rPr>
          <w:rFonts w:eastAsia="Courier New CYR" w:cs="Arial" w:ascii="Arial" w:hAnsi="Arial"/>
        </w:rPr>
        <w:t>2. Установить запрещающие   аншлаги   «Купание запрещено» в наиболее опасных мест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 CYR" w:cs="Arial" w:ascii="Arial" w:hAnsi="Arial"/>
        </w:rPr>
        <w:t>- около центрального моста.</w:t>
      </w:r>
    </w:p>
    <w:p>
      <w:pPr>
        <w:pStyle w:val="Normal"/>
        <w:ind w:firstLine="708"/>
        <w:jc w:val="both"/>
        <w:rPr/>
      </w:pPr>
      <w:r>
        <w:rPr>
          <w:rFonts w:eastAsia="Courier New CYR" w:cs="Arial" w:ascii="Arial" w:hAnsi="Arial"/>
        </w:rPr>
        <w:t>3. Утвердить план обеспечения безопасности людей на  водных  объектах   в  купальный период  2016 года на территории городского поселения п. Кадый   (Приложение).</w:t>
      </w:r>
    </w:p>
    <w:p>
      <w:pPr>
        <w:pStyle w:val="Normal"/>
        <w:ind w:firstLine="708"/>
        <w:jc w:val="both"/>
        <w:rPr/>
      </w:pPr>
      <w:r>
        <w:rPr>
          <w:rFonts w:eastAsia="Courier New CYR" w:cs="Arial" w:ascii="Arial" w:hAnsi="Arial"/>
        </w:rPr>
        <w:t>4. Признать утратившим  силу распоряжение администрации городского поселения п. Кадый от 21.05. 2015 г. №  54 - р.</w:t>
      </w:r>
    </w:p>
    <w:p>
      <w:pPr>
        <w:pStyle w:val="Normal"/>
        <w:ind w:firstLine="708"/>
        <w:jc w:val="both"/>
        <w:rPr/>
      </w:pPr>
      <w:r>
        <w:rPr>
          <w:rFonts w:eastAsia="Courier New CYR" w:cs="Arial" w:ascii="Arial" w:hAnsi="Arial"/>
        </w:rPr>
        <w:t>5.  Распоряжение  вступает в силу с момента  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6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Courier New CYR" w:cs="Arial" w:ascii="Arial" w:hAnsi="Arial"/>
        </w:rPr>
        <w:t xml:space="preserve">И.О.главы администрации гор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Arial" w:ascii="Arial" w:hAnsi="Arial"/>
        </w:rPr>
        <w:t xml:space="preserve">поселения поселок   Кадый                                      Л.Л. Кошелева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аспоряжению 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ского поселения п. Кады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т 17  мая 2016 года № 27-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обеспечения безопасности людей  на  водны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бъектах   городского поселения п. Кадый в 2016 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17"/>
        <w:gridCol w:w="2049"/>
        <w:gridCol w:w="1873"/>
        <w:gridCol w:w="1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заседание КЧС   с вопросом  обеспечения  безопасности людей  на  водных объектах в  купальный период  2016 го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О.главы администрации,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01.06. 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нормативный правовой акт об обеспечении безопасности на водных объектах городского поселения п. Кадый в купальный период 2016 го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админ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акарицидную обработку места неорганизованного отдыха людей  - устье речки Обуховка   ул. Костромская,  за краеведческим музе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 администраци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ской центр гигиен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начала купального периода  (в начале  м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место   массового отдыха (пляжа) на р. Вотгать (Обуховка) в соответствии с предъявляемыми требованиями к организации пляж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ить информационный стенд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тремонтировать лавочки,  контейнеры для сбора мусора, столы и др., установить запрещающие буй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овать спасательный пост с необходимым спасательным инвентар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 открытия места массового отдыха  провести  осмотр дна водоема  (рек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 специалист Аникин В.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ев Н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  01  июня      2016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заявку в филиал ФГУЗ «Центр гигиены и эпидемиологии Костромской области в Островском районе»  на отбор проб песка и воды,  а также заявление на получение санитарно-эпидемиологического заключения о соответствии водных объектов санитарным правилам и условиям безопасного их использования населе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админ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 м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мероприятия, направленные на информирование населения о мерах безопасности на водных объектах, усилить профилактическую, агитационно-пропагандистскую и разъяснительную работу пут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мещение памяток, листовок  в местах массового скопления люд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убликации  в СМ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седы  с насе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 по делам ГО и Ч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Ч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упального сез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ршить все необходимые  мероприятия по благоустройству мест массового отдыха людей на водных объектах и у водных объектах к купальному сезону  в соответствии с предъявляемыми требовани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админ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м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купального сезона  организовать рейды по местам массового отдыха  населения на водных объектах с привлечением сотрудников поли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О.главы администраци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Ч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овые уполномочен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купального сезона  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ourier New CYR" w:cs="Arial" w:ascii="Arial" w:hAnsi="Arial"/>
                <w:sz w:val="20"/>
                <w:szCs w:val="20"/>
              </w:rPr>
              <w:t>Довести до отдыхающих   правила  охраны жизни людей на  водных объект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Ч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на решение задач в области ГО и Ч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и в период купального сез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eastAsia="Courier New CYR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eastAsia="Courier New CYR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4:00Z</dcterms:created>
  <dc:creator>Грибунин В.В.</dc:creator>
  <dc:description/>
  <cp:keywords/>
  <dc:language>en-US</dc:language>
  <cp:lastModifiedBy>Николай Александрович</cp:lastModifiedBy>
  <cp:lastPrinted>2016-05-17T09:26:00Z</cp:lastPrinted>
  <dcterms:modified xsi:type="dcterms:W3CDTF">2016-05-19T08:07:00Z</dcterms:modified>
  <cp:revision>30</cp:revision>
  <dc:subject/>
  <dc:title/>
</cp:coreProperties>
</file>