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0" w:right="0" w:hanging="0"/>
        <w:rPr>
          <w:rFonts w:ascii="Arial" w:hAnsi="Arial" w:cs="Arial"/>
          <w:sz w:val="26"/>
          <w:szCs w:val="28"/>
          <w:lang w:val="ru-RU" w:bidi="zxx"/>
        </w:rPr>
      </w:pPr>
      <w:r>
        <w:rPr>
          <w:rFonts w:cs="Arial" w:ascii="Arial" w:hAnsi="Arial"/>
          <w:sz w:val="26"/>
          <w:szCs w:val="28"/>
          <w:lang w:val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ДЫ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ПОСЕЛЕНИЯ П. КАД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21"/>
        <w:ind w:left="0" w:right="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От 25 мая 2016 года </w:t>
        <w:tab/>
        <w:tab/>
        <w:tab/>
        <w:tab/>
        <w:t xml:space="preserve">                                                                №  157</w:t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О Комиссии Совета 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поселения п. Кадый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по контролю за достоверностью сведений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ходах, об имуществе и обязательствах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ущественного характера, предоставляемых </w:t>
      </w:r>
    </w:p>
    <w:p>
      <w:pPr>
        <w:pStyle w:val="ConsPlusTitle"/>
        <w:rPr/>
      </w:pPr>
      <w:r>
        <w:rPr>
          <w:b w:val="false"/>
          <w:sz w:val="24"/>
          <w:szCs w:val="24"/>
        </w:rPr>
        <w:t>депутатами Совета  депутатов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городского поселения п. Кадый   </w:t>
      </w:r>
    </w:p>
    <w:p>
      <w:pPr>
        <w:pStyle w:val="21"/>
        <w:ind w:left="0" w:right="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Законом Костромской области от 10.03.2009 г. N 450-4-ЗКО "О противодействии коррупции в Костромской области", Совет депутатов городского поселения </w:t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right="0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  <w:lang w:bidi="zxx"/>
        </w:rPr>
        <w:t>:</w:t>
      </w:r>
    </w:p>
    <w:p>
      <w:pPr>
        <w:pStyle w:val="21"/>
        <w:ind w:left="0" w:right="0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дать Комиссию Совета депутатов городского поселения п. Кадый Кадый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п. Кадый Кадыйского муниципального района (далее - Комиссия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(приложение 1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Утвердить персональный </w:t>
      </w:r>
      <w:hyperlink w:anchor="Par8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(приложение 2).</w:t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                     Председатель  Совета 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 Кадый  Кадыйского                             городского     поселения   посело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        района                            Кадый Кадыйского муниципальн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_________________ Л.Л. Кошелева                 _________________ М.Л.Доринов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  Совета   депутатов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го поселения п. Кады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 мая 2016 года № 157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41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 комиссии Совета   депутатов городского поселения п. Кадый 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контролю за достоверностью сведений о доходах, об имуществ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епутатами Совета депутатов городского поселения п. Кадый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Комиссия Совета   депутатов городского поселения п. Кадый Кадый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п. Кадый Кадыйского муниципального района (далее - Комиссия), образована в целях проверки в порядке, установленно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остромской области "О противодействии коррупции в Костромской области"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достоверности и полноты сведений о доходах, расходах, об имуществе и обязательствах имущественного характера, представляемых депутатами Совета   депутатов городского поселения п. Кадый Кадыйского муниципального района (далее – депутаты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соблюдения депутатами ограничений и запретов, установленных федеральными законами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униципального образования городское поселение п. Кадый и законами Костром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Деятельность Комиссии осуществляется в соответствии с</w:t>
      </w:r>
      <w:r>
        <w:rPr>
          <w:rFonts w:eastAsia="Times New Roman" w:cs="Arial" w:ascii="Arial" w:hAnsi="Arial"/>
          <w:color w:val="000000"/>
          <w:lang w:eastAsia="ar-SA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остромской области "О противодействии коррупции в Костромской област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принципы образования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Комиссия состоит из 5 членов. В состав Комиссии входят председатель Комиссии, его заместитель, секретарь и члены Комиссии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постоянными комиссиями Совета депутатов, депутатскими объединениями Совета депутатов, средствами массовой информации, иными органами и организациями. Заместитель председателя Комиссии замещает председателя Комиссии в его отсутств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ерсональный состав комиссии определяется решением Совета депутатов городского поселения п. Кадый Кадыйского муниципального района на срок полномочий Совета  депутатов очередного созыва. В случае окончания срока полномочий одного из лиц, входящего в состав комиссии, состав комиссии переутвержд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Normal"/>
        <w:jc w:val="both"/>
        <w:rPr/>
      </w:pPr>
      <w:r>
        <w:rPr>
          <w:rFonts w:cs="Arial" w:ascii="Arial" w:hAnsi="Arial"/>
        </w:rPr>
        <w:t>3.7. 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установить, что сведения, депутатом , являются достоверными и полны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установить, что сведения, представленные депутатом, являются недостоверными и (или) неполны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8.  По итогам рассмотрения вопроса о несоблюдении депутатом требований об урегулировании конфликта интересов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установить, депутат соблюдал 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установить, не соблюдал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9.  По итогам рассмотрения заявления депутата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10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1.. Решения Комиссии принимаются простым большинством голосов. Член Комиссии не участвует в голосовании по вопросу, касающемуся его лично. При равенстве голосов, поданных "за" и "против" предлагаемого решения,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2.  В протоколе заседания комиссии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редъявляемые к депутат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содержание пояснений депутата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другие с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зультаты голос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решение и обоснование его приня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3. 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еспечение деятельности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  Содействие в приеме справок о доходах, расходах, об имуществе и обязательствах имущественного характера, представляемых депутатами Совета  депутатов, хранение указанных справок, а также организационное и документационное обеспечение деятельности комиссии,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. Кады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я   2016 г. N 157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ar88"/>
      <w:bookmarkEnd w:id="1"/>
      <w:r>
        <w:rPr>
          <w:sz w:val="24"/>
          <w:szCs w:val="24"/>
        </w:rPr>
        <w:t>Персональный состав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омиссии Совета  депутатов городского поселения п. Кадый  по контролю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п. Кадый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– Исаков Владимир Валентинович – заместитель председателя Совета депутатов городского поселения п. Кадый;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– Аникин Владимир Леонидович – ведущий специалист администрации городского поселения п. Кады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–  Франтова Ольга Владимировна – ведущий специалист администрации городского поселения п. Кады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знецов Олег Николаевич – депутат Совета депутатов городского поселения п. Кады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икова Лариса Витальевна - депутат Совета депутатов городского поселения п. Кады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117"/>
      <w:bookmarkStart w:id="3" w:name="Par117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28785C7914EB12042A112AA2B45B587F27A56780D0AC3EBF10E3520CFC80B4591C7B0F899283653970CHEKFG" TargetMode="External"/><Relationship Id="rId3" Type="http://schemas.openxmlformats.org/officeDocument/2006/relationships/hyperlink" Target="consultantplus://offline/ref=1A228785C7914EB12042A112AA2B45B587F27A56780D0EC1EBF10E3520CFC80B4591C7B0F899283653950CHEK8G" TargetMode="External"/><Relationship Id="rId4" Type="http://schemas.openxmlformats.org/officeDocument/2006/relationships/hyperlink" Target="consultantplus://offline/ref=1A228785C7914EB12042A112AA2B45B587F27A56780D0AC3EBF10E3520CFC80B4591C7B0F899283653970CHEK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7:00Z</dcterms:created>
  <dc:creator>xxx</dc:creator>
  <dc:description/>
  <cp:keywords/>
  <dc:language>en-US</dc:language>
  <cp:lastModifiedBy>Кадый</cp:lastModifiedBy>
  <cp:lastPrinted>2016-05-25T18:23:00Z</cp:lastPrinted>
  <dcterms:modified xsi:type="dcterms:W3CDTF">2016-05-25T14:31:00Z</dcterms:modified>
  <cp:revision>8</cp:revision>
  <dc:subject/>
  <dc:title/>
</cp:coreProperties>
</file>