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ОСТРОМСКАЯ 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АДЫЙСКИЙ МУНИЦИПАЛЬНЫЙ РАЙО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ДМИНИСТРАЦИЯ ГОРОДСКОГО ПОСЕЛЕНИЯ ПОСЕЛОК КАДЫЙ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РАСПОРЯЖ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1  апреля   2016 г.                                                                    № 12 А   -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весеннего  месячника  сплош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атизации на территории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. Кад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еализации Постановления Главного санитарного врача Российской Федерации от 29.08. 2006 года  № 27 «О мерах по борьбе с грызунами и профилактике природно-очаговых, особо опасных инфекционных заболеваний в Российской Федерации», снижения численности грызунов, являющихся хранителями и переносчиками природно-очаговых и особо опасных инфекций, руководствуясь    Федеральным законом от 21. 11. 2011 г. № 323-ФЗ «Об основах охраны здоровья граждан в Российской Федерации»,  Уставом городского поселения п. Кад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Объявить  весенний   месячник  сплошной дератизации объектов, находящихся на  территории  городского поселения п. Кадый,   с 01 апреля 2016 г. по 30 апреля 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комендовать руководителям предприятий всех организационно-правовых форм, индивидуальным предпринимателям,  гражданам, осуществляющим хозяйственную деятельност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провести комплекс   дератизационных мероприятий на подведомственных объектах, включающий оценку заселенности объекта грызунам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защиту от проникновения грызунов  на  объекты жилищно-коммунального хозяйства, общественного питания и пищевой промышленности, детские дошкольные и школьные учреждения, лечебно-профилактические учреждения и другие объекты, включая мусорные свалки и кладбищ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выделение денежных средств на проведение месячника в помещениях подведомственных объектов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 и утвердить перечень объектов администрации  городского поселения п. Кадый,     на которых провести санитарно-гигиенические мероприятия, направленные на обеспечение должного санитарного состояния объекта и прилегающей территории. Приложение 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 Постановл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. Кадый                                                             Л.Л. Кошел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/>
        <w:t>Приложение     1</w:t>
      </w:r>
    </w:p>
    <w:p>
      <w:pPr>
        <w:pStyle w:val="Normal"/>
        <w:jc w:val="right"/>
        <w:rPr/>
      </w:pPr>
      <w:r>
        <w:rPr/>
        <w:t>к  распоряжению администрации городского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поселения п. Кадый от 01.04.2016 г. №12А-р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ЕРЕЧ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бъектов администрации городского поселения п. Кадый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лежащих проведению дератизационных  мероприятий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  период  весеннего  месячника сплошной дератизаци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 01 апреля  по 30 апреля 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05"/>
        <w:gridCol w:w="1482"/>
        <w:gridCol w:w="1984"/>
        <w:gridCol w:w="210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ощадь проведения истребительных мероприятий (кв. 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ок проведения истребительного мероприяти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мещение администрации городского поселения п. Кад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6,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 неделя месячник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Макарьевская, д.2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дание МКУ «ФО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66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 неделя месячник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Макарьевская, д. 8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нтральный парк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30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Центральна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дание детской юношеской школы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3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 неделя месячник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л.Гагарина, д.28 Б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ладбищ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5 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л.Костромска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того:   3000  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3:00Z</dcterms:created>
  <dc:creator>User</dc:creator>
  <dc:description/>
  <cp:keywords/>
  <dc:language>en-US</dc:language>
  <cp:lastModifiedBy>Николай Александрович</cp:lastModifiedBy>
  <dcterms:modified xsi:type="dcterms:W3CDTF">2016-04-14T05:38:00Z</dcterms:modified>
  <cp:revision>3</cp:revision>
  <dc:subject/>
  <dc:title/>
</cp:coreProperties>
</file>