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Утверждены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Решением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городского поселения п. Кадый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от 13 марта 2013 г.  № 66</w:t>
      </w:r>
    </w:p>
    <w:p>
      <w:pPr>
        <w:pStyle w:val="Heading3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устройства, озеленения,  обеспечения чистоты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ядка на территории городского поселения п. Кадый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ыйского муниципального  райо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Правила благоустройства, озеленения, обеспечения чистоты и порядка на территории (наименование городского округа, поселения) (далее – Правила)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остромской области от  5 октября 2007 года № 194-4-ЗКО «О зеленых насаждениях населенных пунктов Костромской области»,   Законом Костромской области от 21 июля 2008 года № 352-4-ЗКО «Кодекс Костромской области об административных правонарушениях», иными нормативными правовыми актами Российской Федерации и Костромской облас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Настоящие Правила  регулируют вопросы организации работ по очистке и благоустройству, обеспечению чистоты и порядка  на территории городского поселения поселок Кадый Кадыйского муниципального района Костромской области (далее по тексту – городского поселения п. Кадый) - на автодорогах, улицах, проездах, бульварах, в парках, скверах, во дворах, на рынках и других места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авилах используются следующие основные понятия:</w:t>
      </w:r>
    </w:p>
    <w:p>
      <w:pPr>
        <w:pStyle w:val="Normal"/>
        <w:jc w:val="both"/>
        <w:rPr/>
      </w:pPr>
      <w:bookmarkStart w:id="0" w:name="sub_303"/>
      <w:bookmarkEnd w:id="0"/>
      <w:r>
        <w:rPr>
          <w:rFonts w:cs="Arial" w:ascii="Arial" w:hAnsi="Arial"/>
          <w:b/>
          <w:bCs/>
          <w:sz w:val="22"/>
          <w:szCs w:val="22"/>
          <w:lang w:val="ru-RU"/>
        </w:rPr>
        <w:t>бункер-накопитель</w:t>
      </w:r>
      <w:r>
        <w:rPr>
          <w:rFonts w:cs="Arial" w:ascii="Arial" w:hAnsi="Arial"/>
          <w:sz w:val="22"/>
          <w:szCs w:val="22"/>
          <w:lang w:val="ru-RU"/>
        </w:rPr>
        <w:t xml:space="preserve"> - стандартная ёмкость для сбора крупногабаритного и другого мусора объёмом более 2 кубических метров;</w:t>
      </w:r>
    </w:p>
    <w:p>
      <w:pPr>
        <w:pStyle w:val="Normal"/>
        <w:jc w:val="both"/>
        <w:rPr/>
      </w:pPr>
      <w:bookmarkStart w:id="1" w:name="sub_303"/>
      <w:bookmarkStart w:id="2" w:name="sub_304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ru-RU"/>
        </w:rPr>
        <w:t>вывеска, указатель</w:t>
      </w:r>
      <w:r>
        <w:rPr>
          <w:rFonts w:cs="Arial" w:ascii="Arial" w:hAnsi="Arial"/>
          <w:sz w:val="22"/>
          <w:szCs w:val="22"/>
          <w:lang w:val="ru-RU"/>
        </w:rPr>
        <w:t xml:space="preserve"> - конструкция в объемном или плоском исполнении, расположенная на фасаде здания рядом со входом либо рядом со зданием с указанием фирменного наименования (наименования) организации, места ее нахождения (адреса), режима работы и других данных о деятельности организации, не содержащих сведений рекламного характера;</w:t>
      </w:r>
    </w:p>
    <w:p>
      <w:pPr>
        <w:pStyle w:val="Normal"/>
        <w:jc w:val="both"/>
        <w:rPr/>
      </w:pPr>
      <w:bookmarkStart w:id="3" w:name="sub_304"/>
      <w:bookmarkStart w:id="4" w:name="sub_305"/>
      <w:bookmarkEnd w:id="3"/>
      <w:bookmarkEnd w:id="4"/>
      <w:r>
        <w:rPr>
          <w:rFonts w:cs="Arial" w:ascii="Arial" w:hAnsi="Arial"/>
          <w:b/>
          <w:bCs/>
          <w:sz w:val="22"/>
          <w:szCs w:val="22"/>
          <w:lang w:val="ru-RU"/>
        </w:rPr>
        <w:t>газон</w:t>
      </w:r>
      <w:r>
        <w:rPr>
          <w:rFonts w:cs="Arial" w:ascii="Arial" w:hAnsi="Arial"/>
          <w:sz w:val="22"/>
          <w:szCs w:val="22"/>
          <w:lang w:val="ru-RU"/>
        </w:rPr>
        <w:t xml:space="preserve"> - элемент благоустройства, включающий в себя участок земли с растительным покровом высотой не более 20 сантиметров;</w:t>
      </w:r>
    </w:p>
    <w:p>
      <w:pPr>
        <w:pStyle w:val="Normal"/>
        <w:jc w:val="both"/>
        <w:rPr/>
      </w:pPr>
      <w:bookmarkStart w:id="5" w:name="sub_305"/>
      <w:bookmarkStart w:id="6" w:name="sub_306"/>
      <w:bookmarkEnd w:id="5"/>
      <w:bookmarkEnd w:id="6"/>
      <w:r>
        <w:rPr>
          <w:rFonts w:cs="Arial" w:ascii="Arial" w:hAnsi="Arial"/>
          <w:b/>
          <w:bCs/>
          <w:sz w:val="22"/>
          <w:szCs w:val="22"/>
          <w:lang w:val="ru-RU"/>
        </w:rPr>
        <w:t>земляные работы</w:t>
      </w:r>
      <w:r>
        <w:rPr>
          <w:rFonts w:cs="Arial" w:ascii="Arial" w:hAnsi="Arial"/>
          <w:sz w:val="22"/>
          <w:szCs w:val="22"/>
          <w:lang w:val="ru-RU"/>
        </w:rPr>
        <w:t xml:space="preserve"> - производство работ, связанных со вскрытием грунта, за исключением пахотных (вертикальная разработка грунта на глубину более 30 сантиметров);</w:t>
      </w:r>
    </w:p>
    <w:p>
      <w:pPr>
        <w:pStyle w:val="Normal"/>
        <w:jc w:val="both"/>
        <w:rPr/>
      </w:pPr>
      <w:bookmarkStart w:id="7" w:name="sub_306"/>
      <w:bookmarkStart w:id="8" w:name="sub_307"/>
      <w:bookmarkEnd w:id="7"/>
      <w:bookmarkEnd w:id="8"/>
      <w:r>
        <w:rPr>
          <w:rFonts w:cs="Arial" w:ascii="Arial" w:hAnsi="Arial"/>
          <w:b/>
          <w:bCs/>
          <w:sz w:val="22"/>
          <w:szCs w:val="22"/>
          <w:lang w:val="ru-RU"/>
        </w:rPr>
        <w:t>контейнер</w:t>
      </w:r>
      <w:r>
        <w:rPr>
          <w:rFonts w:cs="Arial" w:ascii="Arial" w:hAnsi="Arial"/>
          <w:sz w:val="22"/>
          <w:szCs w:val="22"/>
          <w:lang w:val="ru-RU"/>
        </w:rPr>
        <w:t xml:space="preserve"> - стандартная ё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bookmarkStart w:id="9" w:name="sub_307"/>
      <w:bookmarkStart w:id="10" w:name="sub_308"/>
      <w:bookmarkEnd w:id="9"/>
      <w:bookmarkEnd w:id="10"/>
      <w:r>
        <w:rPr>
          <w:rFonts w:cs="Arial" w:ascii="Arial" w:hAnsi="Arial"/>
          <w:b/>
          <w:bCs/>
          <w:sz w:val="22"/>
          <w:szCs w:val="22"/>
          <w:lang w:val="ru-RU"/>
        </w:rPr>
        <w:t>контейнерная площадка</w:t>
      </w:r>
      <w:r>
        <w:rPr>
          <w:rFonts w:cs="Arial" w:ascii="Arial" w:hAnsi="Arial"/>
          <w:sz w:val="22"/>
          <w:szCs w:val="22"/>
          <w:lang w:val="ru-RU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bookmarkStart w:id="11" w:name="sub_308"/>
      <w:bookmarkStart w:id="12" w:name="sub_309"/>
      <w:bookmarkEnd w:id="11"/>
      <w:bookmarkEnd w:id="12"/>
      <w:r>
        <w:rPr>
          <w:rFonts w:cs="Arial" w:ascii="Arial" w:hAnsi="Arial"/>
          <w:b/>
          <w:bCs/>
          <w:sz w:val="22"/>
          <w:szCs w:val="22"/>
          <w:lang w:val="ru-RU"/>
        </w:rPr>
        <w:t>мусор</w:t>
      </w:r>
      <w:r>
        <w:rPr>
          <w:rFonts w:cs="Arial" w:ascii="Arial" w:hAnsi="Arial"/>
          <w:sz w:val="22"/>
          <w:szCs w:val="22"/>
          <w:lang w:val="ru-RU"/>
        </w:rPr>
        <w:t xml:space="preserve"> - любые отходы, находящиеся вне установленных (разрешенных) и оборудованных мест накопления и размещения;</w:t>
      </w:r>
    </w:p>
    <w:p>
      <w:pPr>
        <w:pStyle w:val="Normal"/>
        <w:jc w:val="both"/>
        <w:rPr/>
      </w:pPr>
      <w:bookmarkStart w:id="13" w:name="sub_309"/>
      <w:bookmarkStart w:id="14" w:name="sub_310"/>
      <w:bookmarkEnd w:id="13"/>
      <w:bookmarkEnd w:id="14"/>
      <w:r>
        <w:rPr>
          <w:rFonts w:cs="Arial" w:ascii="Arial" w:hAnsi="Arial"/>
          <w:b/>
          <w:bCs/>
          <w:sz w:val="22"/>
          <w:szCs w:val="22"/>
          <w:lang w:val="ru-RU"/>
        </w:rPr>
        <w:t>ночное время</w:t>
      </w:r>
      <w:r>
        <w:rPr>
          <w:rFonts w:cs="Arial" w:ascii="Arial" w:hAnsi="Arial"/>
          <w:sz w:val="22"/>
          <w:szCs w:val="22"/>
          <w:lang w:val="ru-RU"/>
        </w:rPr>
        <w:t xml:space="preserve"> - период времени с 23 до 6 часов;</w:t>
      </w:r>
    </w:p>
    <w:p>
      <w:pPr>
        <w:pStyle w:val="Normal"/>
        <w:jc w:val="both"/>
        <w:rPr/>
      </w:pPr>
      <w:bookmarkStart w:id="15" w:name="sub_310"/>
      <w:bookmarkStart w:id="16" w:name="sub_311"/>
      <w:bookmarkEnd w:id="15"/>
      <w:bookmarkEnd w:id="16"/>
      <w:r>
        <w:rPr>
          <w:rFonts w:cs="Arial" w:ascii="Arial" w:hAnsi="Arial"/>
          <w:b/>
          <w:bCs/>
          <w:sz w:val="22"/>
          <w:szCs w:val="22"/>
          <w:lang w:val="ru-RU"/>
        </w:rPr>
        <w:t>объекты некапитального характера</w:t>
      </w:r>
      <w:r>
        <w:rPr>
          <w:rFonts w:cs="Arial" w:ascii="Arial" w:hAnsi="Arial"/>
          <w:sz w:val="22"/>
          <w:szCs w:val="22"/>
          <w:lang w:val="ru-RU"/>
        </w:rPr>
        <w:t xml:space="preserve"> - объекты, которые непрочно связаны с землёй и перемещение которых не влечёт несоразмерного ущерба;</w:t>
      </w:r>
    </w:p>
    <w:p>
      <w:pPr>
        <w:pStyle w:val="Normal"/>
        <w:jc w:val="both"/>
        <w:rPr/>
      </w:pPr>
      <w:bookmarkStart w:id="17" w:name="sub_311"/>
      <w:bookmarkStart w:id="18" w:name="sub_312"/>
      <w:bookmarkEnd w:id="17"/>
      <w:bookmarkEnd w:id="18"/>
      <w:r>
        <w:rPr>
          <w:rFonts w:cs="Arial" w:ascii="Arial" w:hAnsi="Arial"/>
          <w:b/>
          <w:bCs/>
          <w:sz w:val="22"/>
          <w:szCs w:val="22"/>
          <w:lang w:val="ru-RU"/>
        </w:rPr>
        <w:t>объекты (средства) наружного освещения</w:t>
      </w:r>
      <w:r>
        <w:rPr>
          <w:rFonts w:cs="Arial" w:ascii="Arial" w:hAnsi="Arial"/>
          <w:sz w:val="22"/>
          <w:szCs w:val="22"/>
          <w:lang w:val="ru-RU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/>
      </w:pPr>
      <w:bookmarkStart w:id="19" w:name="sub_312"/>
      <w:bookmarkStart w:id="20" w:name="sub_313"/>
      <w:bookmarkEnd w:id="19"/>
      <w:bookmarkEnd w:id="20"/>
      <w:r>
        <w:rPr>
          <w:rFonts w:cs="Arial" w:ascii="Arial" w:hAnsi="Arial"/>
          <w:b/>
          <w:bCs/>
          <w:sz w:val="22"/>
          <w:szCs w:val="22"/>
          <w:lang w:val="ru-RU"/>
        </w:rPr>
        <w:t>придомовая территория</w:t>
      </w:r>
      <w:r>
        <w:rPr>
          <w:rFonts w:cs="Arial" w:ascii="Arial" w:hAnsi="Arial"/>
          <w:sz w:val="22"/>
          <w:szCs w:val="22"/>
          <w:lang w:val="ru-RU"/>
        </w:rPr>
        <w:t xml:space="preserve"> - территория, прилегающая к жилому зданию и находящаяся в общем пользовании проживающих в нём лиц. На придом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ёные насаждения и иные объекты общественного пользования;</w:t>
      </w:r>
    </w:p>
    <w:p>
      <w:pPr>
        <w:pStyle w:val="Normal"/>
        <w:jc w:val="both"/>
        <w:rPr/>
      </w:pPr>
      <w:bookmarkStart w:id="21" w:name="sub_313"/>
      <w:bookmarkStart w:id="22" w:name="sub_314"/>
      <w:bookmarkEnd w:id="21"/>
      <w:bookmarkEnd w:id="22"/>
      <w:r>
        <w:rPr>
          <w:rFonts w:cs="Arial" w:ascii="Arial" w:hAnsi="Arial"/>
          <w:b/>
          <w:bCs/>
          <w:sz w:val="22"/>
          <w:szCs w:val="22"/>
          <w:lang w:val="ru-RU"/>
        </w:rPr>
        <w:t>прилегающая территория</w:t>
      </w:r>
      <w:r>
        <w:rPr>
          <w:rFonts w:cs="Arial" w:ascii="Arial" w:hAnsi="Arial"/>
          <w:sz w:val="22"/>
          <w:szCs w:val="22"/>
          <w:lang w:val="ru-RU"/>
        </w:rPr>
        <w:t xml:space="preserve"> - часть территории общего пользования шириной не более 10 метров  непосредственно примыкающая по периметру к земельным участкам, зданиям и другим объектам, принадлежащим физическим или юридическим лицам;</w:t>
      </w:r>
    </w:p>
    <w:p>
      <w:pPr>
        <w:pStyle w:val="Normal"/>
        <w:jc w:val="both"/>
        <w:rPr/>
      </w:pPr>
      <w:bookmarkStart w:id="23" w:name="sub_314"/>
      <w:bookmarkStart w:id="24" w:name="sub_315"/>
      <w:bookmarkEnd w:id="23"/>
      <w:bookmarkEnd w:id="24"/>
      <w:r>
        <w:rPr>
          <w:rFonts w:cs="Arial" w:ascii="Arial" w:hAnsi="Arial"/>
          <w:b/>
          <w:bCs/>
          <w:sz w:val="22"/>
          <w:szCs w:val="22"/>
          <w:lang w:val="ru-RU"/>
        </w:rPr>
        <w:t>проезд</w:t>
      </w:r>
      <w:r>
        <w:rPr>
          <w:rFonts w:cs="Arial" w:ascii="Arial" w:hAnsi="Arial"/>
          <w:sz w:val="22"/>
          <w:szCs w:val="22"/>
          <w:lang w:val="ru-RU"/>
        </w:rPr>
        <w:t xml:space="preserve"> - участок улично-дорожной сети населённого пункта, предназначенный для подъезда транспортных средств к жилым и общественным зданиям, учреждениям, предприятиям и другим объектам застройки внутри районов, микрорайонов, кварталов;</w:t>
      </w:r>
    </w:p>
    <w:p>
      <w:pPr>
        <w:pStyle w:val="Normal"/>
        <w:jc w:val="both"/>
        <w:rPr/>
      </w:pPr>
      <w:bookmarkStart w:id="25" w:name="sub_315"/>
      <w:bookmarkStart w:id="26" w:name="sub_316"/>
      <w:bookmarkEnd w:id="25"/>
      <w:bookmarkEnd w:id="26"/>
      <w:r>
        <w:rPr>
          <w:rFonts w:cs="Arial" w:ascii="Arial" w:hAnsi="Arial"/>
          <w:b/>
          <w:bCs/>
          <w:sz w:val="22"/>
          <w:szCs w:val="22"/>
          <w:lang w:val="ru-RU"/>
        </w:rPr>
        <w:t>средства размещения информации</w:t>
      </w:r>
      <w:r>
        <w:rPr>
          <w:rFonts w:cs="Arial" w:ascii="Arial" w:hAnsi="Arial"/>
          <w:sz w:val="22"/>
          <w:szCs w:val="22"/>
          <w:lang w:val="ru-RU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/>
      </w:pPr>
      <w:bookmarkStart w:id="27" w:name="sub_316"/>
      <w:bookmarkStart w:id="28" w:name="sub_317"/>
      <w:bookmarkEnd w:id="27"/>
      <w:bookmarkEnd w:id="28"/>
      <w:r>
        <w:rPr>
          <w:rFonts w:cs="Arial" w:ascii="Arial" w:hAnsi="Arial"/>
          <w:b/>
          <w:bCs/>
          <w:sz w:val="22"/>
          <w:szCs w:val="22"/>
          <w:lang w:val="ru-RU"/>
        </w:rPr>
        <w:t>технические средства стабильного территориального размещения</w:t>
      </w:r>
      <w:r>
        <w:rPr>
          <w:rFonts w:cs="Arial" w:ascii="Arial" w:hAnsi="Arial"/>
          <w:sz w:val="22"/>
          <w:szCs w:val="22"/>
          <w:lang w:val="ru-RU"/>
        </w:rPr>
        <w:t xml:space="preserve"> - средства распространения информации в городском поселении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ёй, зданиями, строениями и сооружениями (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;</w:t>
      </w:r>
    </w:p>
    <w:p>
      <w:pPr>
        <w:pStyle w:val="Normal"/>
        <w:jc w:val="both"/>
        <w:rPr/>
      </w:pPr>
      <w:bookmarkStart w:id="29" w:name="sub_317"/>
      <w:bookmarkStart w:id="30" w:name="sub_318"/>
      <w:bookmarkEnd w:id="29"/>
      <w:bookmarkEnd w:id="30"/>
      <w:r>
        <w:rPr>
          <w:rFonts w:cs="Arial" w:ascii="Arial" w:hAnsi="Arial"/>
          <w:b/>
          <w:bCs/>
          <w:sz w:val="22"/>
          <w:szCs w:val="22"/>
          <w:lang w:val="ru-RU"/>
        </w:rPr>
        <w:t>улица</w:t>
      </w:r>
      <w:r>
        <w:rPr>
          <w:rFonts w:cs="Arial" w:ascii="Arial" w:hAnsi="Arial"/>
          <w:sz w:val="22"/>
          <w:szCs w:val="22"/>
          <w:lang w:val="ru-RU"/>
        </w:rPr>
        <w:t xml:space="preserve"> - территория общего пользования в пределах населённого пункта, обустроенная для движения транспорта и пешеходов;</w:t>
      </w:r>
    </w:p>
    <w:p>
      <w:pPr>
        <w:pStyle w:val="Normal"/>
        <w:jc w:val="both"/>
        <w:rPr/>
      </w:pPr>
      <w:bookmarkStart w:id="31" w:name="sub_318"/>
      <w:bookmarkStart w:id="32" w:name="sub_319"/>
      <w:bookmarkEnd w:id="31"/>
      <w:bookmarkEnd w:id="32"/>
      <w:r>
        <w:rPr>
          <w:rFonts w:cs="Arial" w:ascii="Arial" w:hAnsi="Arial"/>
          <w:b/>
          <w:bCs/>
          <w:sz w:val="22"/>
          <w:szCs w:val="22"/>
          <w:lang w:val="ru-RU"/>
        </w:rPr>
        <w:t>фасад здания</w:t>
      </w:r>
      <w:r>
        <w:rPr>
          <w:rFonts w:cs="Arial" w:ascii="Arial" w:hAnsi="Arial"/>
          <w:sz w:val="22"/>
          <w:szCs w:val="22"/>
          <w:lang w:val="ru-RU"/>
        </w:rPr>
        <w:t xml:space="preserve"> - наружная сторона здания или сооружения (различают главный фасад, уличный фасад, дворовый фасад);</w:t>
      </w:r>
    </w:p>
    <w:p>
      <w:pPr>
        <w:pStyle w:val="Normal"/>
        <w:jc w:val="both"/>
        <w:rPr/>
      </w:pPr>
      <w:bookmarkStart w:id="33" w:name="sub_319"/>
      <w:bookmarkStart w:id="34" w:name="sub_320"/>
      <w:bookmarkEnd w:id="33"/>
      <w:bookmarkEnd w:id="34"/>
      <w:r>
        <w:rPr>
          <w:rFonts w:cs="Arial" w:ascii="Arial" w:hAnsi="Arial"/>
          <w:b/>
          <w:bCs/>
          <w:sz w:val="22"/>
          <w:szCs w:val="22"/>
          <w:lang w:val="ru-RU"/>
        </w:rPr>
        <w:t>частное домовладение</w:t>
      </w:r>
      <w:r>
        <w:rPr>
          <w:rFonts w:cs="Arial" w:ascii="Arial" w:hAnsi="Arial"/>
          <w:sz w:val="22"/>
          <w:szCs w:val="22"/>
          <w:lang w:val="ru-RU"/>
        </w:rPr>
        <w:t xml:space="preserve"> - принадлежащий на праве собственности жилой дом и обслуживающие его строения и сооружения, находящиеся на обособленном земельном участке; жилое строение без права регистрации проживания в нём и хозяйственные строения и сооружения, возведённые на садовых, огородных, дачных земельных участках;</w:t>
      </w:r>
    </w:p>
    <w:p>
      <w:pPr>
        <w:pStyle w:val="Normal"/>
        <w:jc w:val="both"/>
        <w:rPr/>
      </w:pPr>
      <w:bookmarkStart w:id="35" w:name="sub_320"/>
      <w:bookmarkStart w:id="36" w:name="sub_321"/>
      <w:bookmarkEnd w:id="35"/>
      <w:bookmarkEnd w:id="36"/>
      <w:r>
        <w:rPr>
          <w:rFonts w:cs="Arial" w:ascii="Arial" w:hAnsi="Arial"/>
          <w:b/>
          <w:bCs/>
          <w:sz w:val="22"/>
          <w:szCs w:val="22"/>
          <w:lang w:val="ru-RU"/>
        </w:rPr>
        <w:t>чистота</w:t>
      </w:r>
      <w:r>
        <w:rPr>
          <w:rFonts w:cs="Arial" w:ascii="Arial" w:hAnsi="Arial"/>
          <w:sz w:val="22"/>
          <w:szCs w:val="22"/>
          <w:lang w:val="ru-RU"/>
        </w:rPr>
        <w:t xml:space="preserve"> - соответствие содержания территорий, зданий и других объектов требованиям, установленным настоящим Законом и иным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закрепленная территория</w:t>
      </w:r>
      <w:r>
        <w:rPr>
          <w:rFonts w:cs="Arial" w:ascii="Arial" w:hAnsi="Arial"/>
          <w:sz w:val="22"/>
          <w:szCs w:val="22"/>
          <w:lang w:val="ru-RU"/>
        </w:rPr>
        <w:t xml:space="preserve"> – территория городского поселения поселок Кадый  определяемая для проведения мероприятий  в период месячников по уборке и благоустройству городского поселения  на основании соглашения  (договора)  между администрацией городского поселения поселок Кадый и хозяйствующим субъектом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ru-RU"/>
        </w:rPr>
        <w:t>хозяйствующие субъекты</w:t>
      </w:r>
      <w:r>
        <w:rPr>
          <w:rFonts w:cs="Arial" w:ascii="Arial" w:hAnsi="Arial"/>
          <w:sz w:val="22"/>
          <w:szCs w:val="22"/>
          <w:lang w:val="ru-RU"/>
        </w:rPr>
        <w:t xml:space="preserve"> - коммерческие и некоммерческие организации индивидуальные предприниматели, а также органы государственной власти и местн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bookmarkStart w:id="37" w:name="sub_321"/>
      <w:bookmarkEnd w:id="37"/>
      <w:r>
        <w:rPr>
          <w:rFonts w:cs="Arial" w:ascii="Arial" w:hAnsi="Arial"/>
          <w:sz w:val="22"/>
          <w:szCs w:val="22"/>
          <w:lang w:val="ru-RU"/>
        </w:rPr>
        <w:t xml:space="preserve">3.  Юридические лица,  независимо  от  организационно – правовых  форм  и   форм собственности, индивидуальные предприниматели, а также физические лица обязаны содержать в надлежащем порядке все объекты благоустройства, принадлежащие им на праве собственности (в т.ч. долевой или совместной) или ином  вещном  праве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 Порядок содержания, благоустройства, озеленения и уборки территори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 </w:t>
      </w:r>
      <w:r>
        <w:rPr>
          <w:rFonts w:eastAsia="Arial CYR" w:cs="Arial" w:ascii="Arial" w:hAnsi="Arial"/>
          <w:sz w:val="22"/>
          <w:szCs w:val="22"/>
          <w:lang w:val="ru-RU"/>
        </w:rPr>
        <w:t xml:space="preserve">Содержание, благоустройство и уборка территории </w:t>
      </w:r>
      <w:r>
        <w:rPr>
          <w:rFonts w:cs="Arial" w:ascii="Arial" w:hAnsi="Arial"/>
          <w:sz w:val="22"/>
          <w:szCs w:val="22"/>
          <w:lang w:val="ru-RU"/>
        </w:rPr>
        <w:t xml:space="preserve">городского поселения п. Кадый </w:t>
      </w:r>
      <w:r>
        <w:rPr>
          <w:rFonts w:eastAsia="Arial CYR" w:cs="Arial" w:ascii="Arial" w:hAnsi="Arial"/>
          <w:sz w:val="22"/>
          <w:szCs w:val="22"/>
          <w:lang w:val="ru-RU"/>
        </w:rPr>
        <w:t xml:space="preserve"> обеспечивается силами и средствами хозяйствующих субъектов, независимо от формы собственности и организационно-правовой формы, физическими лицами (собственниками, владельцами и арендаторами зданий, сооружений)  в пределах  земельных участков, находящихся на праве собственности, аренды, </w:t>
      </w:r>
      <w:r>
        <w:rPr>
          <w:rFonts w:cs="Arial" w:ascii="Arial" w:hAnsi="Arial"/>
          <w:sz w:val="22"/>
          <w:szCs w:val="22"/>
          <w:lang w:val="ru-RU"/>
        </w:rPr>
        <w:t xml:space="preserve">постоянного (бессрочного) пользования, пожизненного наследуемого владения, придомовых и </w:t>
      </w:r>
      <w:r>
        <w:rPr>
          <w:rFonts w:eastAsia="Arial CYR" w:cs="Arial" w:ascii="Arial" w:hAnsi="Arial"/>
          <w:sz w:val="22"/>
          <w:szCs w:val="22"/>
          <w:lang w:val="ru-RU"/>
        </w:rPr>
        <w:t>прилегающих территорий, а также юридическими лицами и гражданами, осуществляющими мелкорозничную торговлю (в том числе с рук, лотков, автомашин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 xml:space="preserve">Содержание, благоустройство и уборка  иных территорий </w:t>
      </w:r>
      <w:r>
        <w:rPr>
          <w:rFonts w:cs="Arial" w:ascii="Arial" w:hAnsi="Arial"/>
          <w:sz w:val="22"/>
          <w:szCs w:val="22"/>
          <w:lang w:val="ru-RU"/>
        </w:rPr>
        <w:t xml:space="preserve">городского поселения п. Кадый </w:t>
      </w:r>
      <w:r>
        <w:rPr>
          <w:rFonts w:eastAsia="Arial CYR" w:cs="Arial" w:ascii="Arial" w:hAnsi="Arial"/>
          <w:sz w:val="22"/>
          <w:szCs w:val="22"/>
          <w:lang w:val="ru-RU"/>
        </w:rPr>
        <w:t xml:space="preserve"> обеспечивается  администрацией городского поселения п. Кадый посредством заключения соглашений с хозяйствующими субъектами независимо от их  формы собственности и организационно-правовой формы, и с  физическими лицами о закреплении за ними таких территорий по </w:t>
      </w:r>
      <w:r>
        <w:rPr>
          <w:rFonts w:cs="Arial" w:ascii="Arial" w:hAnsi="Arial"/>
          <w:sz w:val="22"/>
          <w:szCs w:val="22"/>
          <w:lang w:val="ru-RU"/>
        </w:rPr>
        <w:t>организации работ в период месячников по уборке и благоустройству город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Для обеспечения должного санитарного уровня содержания территорий и более эффективного использования парка специальных машин органами местного самоуправления  городского поселения п. Кадый  утвержд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титульный список улиц, площадей и проездов, подлежащих механизированной уборке, а также очередность их уборки в летний и зимний периоды года (Приложение 1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список закрепленных территорий городского поселения п. Кадый, подлежащих уборке силами хозяйствующих субъектов всех форм собственности (по согласованию с хозяйствующим субъектом) (Приложение 2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нормы накопления твердых и жидких бытовых отходов на одного человека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санитарная схема очистки территории городского поселения п. Кадый (Приложение 3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) специальные участки для вывоза уличного смета, листвы, снега (Приложение 4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Закрепление территорий за хозяйствующими субъектами для организации работ в период месячников по уборке и благоустройству поселения производится распорядительными актами органов местного самоуправления городского поселения п. Кадый на основании  и в соответствии с заключенными соглашениями между администрацией городского  поселения п. Кадый  и хозяйствующим субъектом (решением Совета депутатов посе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Определение границ закрепленных земельных участков производят органы местного самоуправления городского поселения п. Кадый  на основании и в соответствии с заключенными  соглашениями с хозяйствующим субъектом.  Границы закрепленных земельных участков наносятся на план карту. Копии хранятся у хозяйствующих субъектов, за которыми закреплены данные территор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.  Х</w:t>
      </w:r>
      <w:r>
        <w:rPr>
          <w:rFonts w:eastAsia="Arial CYR" w:cs="Arial" w:ascii="Arial" w:hAnsi="Arial"/>
          <w:sz w:val="22"/>
          <w:szCs w:val="22"/>
          <w:lang w:val="ru-RU"/>
        </w:rPr>
        <w:t>озяйствующие субъекты</w:t>
      </w:r>
      <w:r>
        <w:rPr>
          <w:rFonts w:cs="Arial" w:ascii="Arial" w:hAnsi="Arial"/>
          <w:sz w:val="22"/>
          <w:szCs w:val="22"/>
          <w:lang w:val="ru-RU"/>
        </w:rPr>
        <w:t xml:space="preserve"> всех форм собственности, физические лица (собственники, владельцы или арендаторы строений, пользователи земельных угодий) обязаны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рганизовывать и проводить на прилегающей и придомовой (в том числе хозяйствующие субъекты на закрепленной территории на основании и в соответствии с заключенными соглашениями  в период месячников по уборке и благоустройству городского поселения)   территори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своевременный ремонт и покраску зданий, фасадов зданий, заборов и других огр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очистку территории от смета, пыли, мусора, снега, льда и их вывоз в специально отведенные мес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регулярную очистку кюветов и сточных кана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посыпку песком троту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регулярное кошение трав, прополку газонов и цветников, посев трав, уничтожение сорной расти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ремонт, покраску и очистку малых архитектурных форм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следить за состоянием аншлагов и номеров зданий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же строительство сараев, погребов, гаражей, ограждений, малых архитектурных форм, посадку зеленых насаждений и т.д. без согласования с органом архитектуры и градостроительства и другими заинтересованными организация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) содержать в чистоте и исправном состоянии входы, цоколи, витрины, вывески, наружные лестницы зд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. Складирование строительных и иных материалов, топлива, оборудования, производство строительных работ (рубка, изготовление  домов, хозяйственных построек: бань, гаражей  и т. д.) за пределами закрепленных земельных участков или находящихся в собственности (владении)  допускается только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ab/>
        <w:t>Содержание прилегающих, закрепленных и придомовых территорий и,  расположенных на них элементов внешнего благоустройства, осуществляется землепользователем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>Проведение работ по благоустройству территории городского поселения п. Кадый  разрешается только по проектам, согласованным с органом архитектуры и градостроительства муниципального образования 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Сыпучие и другие </w:t>
      </w:r>
      <w:r>
        <w:rPr>
          <w:rFonts w:eastAsia="Arial CYR" w:cs="Arial" w:ascii="Arial" w:hAnsi="Arial"/>
          <w:sz w:val="22"/>
          <w:szCs w:val="22"/>
          <w:lang w:val="ru-RU"/>
        </w:rPr>
        <w:t>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Сбор и вывоз мусора (отходов производства и потребления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9.   Объектами очистки являются: придомовые территории, внутридворовые проезды и тротуары, объекты культурно - бытового назначения, территории различных </w:t>
      </w:r>
      <w:r>
        <w:rPr>
          <w:rFonts w:eastAsia="Arial CYR" w:cs="Arial" w:ascii="Arial" w:hAnsi="Arial"/>
          <w:sz w:val="22"/>
          <w:szCs w:val="22"/>
          <w:lang w:val="ru-RU"/>
        </w:rPr>
        <w:t>хозяйствующих субъектов</w:t>
      </w:r>
      <w:r>
        <w:rPr>
          <w:rFonts w:cs="Arial" w:ascii="Arial" w:hAnsi="Arial"/>
          <w:sz w:val="22"/>
          <w:szCs w:val="22"/>
          <w:lang w:val="ru-RU"/>
        </w:rPr>
        <w:t>, парки, скверы, площади, места общественного пользования, места отдых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</w:t>
      </w:r>
      <w:r>
        <w:rPr>
          <w:rFonts w:eastAsia="Arial CYR" w:cs="Arial" w:ascii="Arial" w:hAnsi="Arial"/>
          <w:sz w:val="22"/>
          <w:szCs w:val="22"/>
          <w:lang w:val="ru-RU"/>
        </w:rPr>
        <w:t>Контейнеры и бункеры-накопители размещаются (устанавливаются) на специально оборудованных контейнерных площадках. Места размещения их  определяются администрацией городского поселения п. Кадый Кадыйского муниципального района по согласованию (по заявкам) с управляющими компаниями, муниципальных жилищно-эксплуатационных организаций, собствен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1.  Расстояние от контейнерных площадок до жилых домов, детских, спортивных площадок, мест отдыха должно быть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комиссионно с участием органа архитектуры и градостроительства, управляющей компании, жилищно-эксплуатационной организации, санитарной службы, представителей хозяйствующего субъ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2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3. В виду повышенного эпидемического риска и опасности для здоровья населения отходов медицинских учреждений администрации лечебно-профилактических учреждений обязаны организовать систему сбора, обезвреживания и удаления медицинских отходов в строгом соответствии с санитарными требова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4. Контейнерные площадки должны иметь с трех сторон ограждение любого типа  высотой не менее 1,5 метра, асфальтовое или бетонное покрытие, уклон в сторону проезжей части с удобным круглогодичным подъездом для транспорта, устройство для стока воды, должны быть освещены. Допускается изготовление управляющей компанией 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5. Для определения числа устанавливаемых контейнеров управляющей компанией  следует исходить из численности населения, пользующегося контейнерами, норм накопления отходов, сроков хранения отходов. Расчетный объем контейнеров должен соответствовать фактическому накоплению отходов в периоды наибольшего их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6. Контейнеры, бункеры-накопители и контейнерные площадки должны не реже одного раза в десять дней, мусоропроводы, мусороприемные камеры мусоропроводов (если таковые имеются) еженедельно, промываться и обрабатываться дезинфицирующими средств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7. Периодичность удаления отходов определяется в соответствии с санитарной схемой очистки территории городского  поселения  п. Кадый (Приложение №3)  по графикам, составленным с учетом численности населения, нормы накопления отходов, сроков хранения отходов, согласованными с органами государственного санитарно-эпидемиологического надзора с соблюдением следующих требований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при температуре -5 град. С и ниже - временное хранение отходов в дворовых сборниках не более 3-х суто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при температуре свыше +5 град. С - не более одних суток (ежедневный вывоз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в многоквартирных жилых домах, оборудованных мусоропроводом, - ежедневный вывоз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удаление крупногабаритных отходов из домовладений следует производить по мере их накопления, но не реже одного раза в неделю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на территории не канализованной застройки очистку решеток помойниц проводить ежедневно, очистку герметичных выгребов по мере их заполнения, но не реже одного раза в шесть месяц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>При временном хранении отходов в контейнерах должна быть исключена возможность их загнивания и раз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8. На автомобильных и железнодорожных вокзалах, пристанях, рынках, в 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транспорта общего пользования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ся на расстоянии не более чем через 40 метров на оживленных местах и 100 метров на малолюдных. Урны устанавливаются, очищаются и промываются хозяйствующими субъектами, осуществляющими уборку закрепленных за ними территор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>На объектах торговли и общественного питания устраиваются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. Площадки для сбора мусора и пищевых отходов располагаются на расстоянии не менее 25 метров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онтейнеры и мусоросборники очищаются при заполнении не менее чем на 2/3 их объема, но не реже 1 раза в сут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0. Для обеспечения шумового комфорта жителей бытовые и пищевые отходы необходимо удалять от  домовладений не ранее 7 часов и не позднее 23 час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1. Вывоз твердых бытовых отходов должен осуществляться только на специальные полигоны (усовершенствованные свалки) мусоровозным транспортом, а жидких отходов на сливные станции (определяются органами местного самоуправления) - ассенизационным вакуумным транспор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2. Хозяйствующие субъекты, физические лица своевременно заключают договоры со специализированной организацией на вывоз мусора (отходов производства и потреблени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3. Х</w:t>
      </w:r>
      <w:r>
        <w:rPr>
          <w:rFonts w:eastAsia="Arial CYR" w:cs="Arial" w:ascii="Arial" w:hAnsi="Arial"/>
          <w:sz w:val="22"/>
          <w:szCs w:val="22"/>
          <w:lang w:val="ru-RU"/>
        </w:rPr>
        <w:t xml:space="preserve">озяйствующие субъекты, независимо от формы собственности и организационно-правовой формы, индивидуальные предприниматели и физические лица </w:t>
      </w:r>
      <w:r>
        <w:rPr>
          <w:rFonts w:cs="Arial" w:ascii="Arial" w:hAnsi="Arial"/>
          <w:sz w:val="22"/>
          <w:szCs w:val="22"/>
          <w:lang w:val="ru-RU"/>
        </w:rPr>
        <w:t>обязаны: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>1) оборудовать площадки под мусоросборники;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>2) обеспечить наличие мусоросборников и инвентаря для сбора отходов, уличного и дворового смета;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>3) принимать меры по обеспечению регулярной очистки, мойки, дератизации и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енных лиц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4. Хозяйствующие субъекты, осуществляющие уборку, вывоз мусора и отходов, обязан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) своевременно осуществлять (в соответствии с договорами) вывоз твердых и жидких бытовых отходов с придомовых территорий, территорий </w:t>
      </w:r>
      <w:r>
        <w:rPr>
          <w:rFonts w:eastAsia="Arial CYR" w:cs="Arial" w:ascii="Arial" w:hAnsi="Arial"/>
          <w:sz w:val="22"/>
          <w:szCs w:val="22"/>
          <w:lang w:val="ru-RU"/>
        </w:rPr>
        <w:t>хозяйствующих субъектов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составлять на каждую спецмашину маршрутные графики со схемой дви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обеспечивать обязательное выполнение утвержденных маршрутных графиков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в районах застройки домов, принадлежащих гражданам на правах частной собственности, осуществлять планово-регулярную систему очистки от твердых бытовых отходов не реже двух раз в недел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5. Запрещ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сжигать мусор, листву, тару, производственные отходы, разводить костры, в том числе на территориях хозяйствующих субъектов и частных домовла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выливать во дворы, на проезжую часть улицы, придорожные канавы, кюветы помои, выбрасывать пищевые и другие виды отходов, а также закапывать или сжигать их во двора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переполнение контейнеров, сборников бытовыми отходами и загрязнение территори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выборка вторичного сырья (текстиль, банки, бутылки, другие предметы) из контейнеров, бункеров-накопителей, а также из мусоровозного транспор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мытье тары для пищевых отходов в неустановленных места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6. Запрещается </w:t>
      </w:r>
      <w:r>
        <w:rPr>
          <w:rFonts w:eastAsia="Arial CYR" w:cs="Arial" w:ascii="Arial" w:hAnsi="Arial"/>
          <w:sz w:val="22"/>
          <w:szCs w:val="22"/>
          <w:lang w:val="ru-RU"/>
        </w:rPr>
        <w:t>свалка транспортными средствами всякого рода грунта, отходов производства и потребления  и мусора в не отведенных для этих целей мес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Руководители и должностные лица транспортных и других организаций, водители которых допустили эти нарушения, принимают меры к уборке грунта, отходов производства и потребления и мусора. В случае невозможности установления виновников возникновения неорганизованных свалок, ликвидация их производится организациями, за которыми закреплена данная территор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. Содержание и уборка объектов с обособленной территорие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7. На объектах с обособленной территорией (рынки, пляжи, парки, лечебно-профилактические учреждения, гаражные кооперативы, автозаправочные станции и другие) запрещается мыть автотранспорт, хранить тару и другие материалы в местах, не отведенных для этих целей, строить и переоборудовать санитарные установки без разрешения органов архитектуры и градо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8. Территория рынков очищается до начала торговли и по окончании ее в течении суток с обязательной в теплое время года предварительной поливкой всей территории. Текущая уборка рынков проводится непрерывно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>Для сбора мусора на территории рынка управляющей компанией  устанавливаются мусоросборники и урны, которые по окончании торговли ежедневно очищаются и хлорируются, мусор с территории вывозится ежеднев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>Рынок обеспечивается</w:t>
      </w:r>
      <w:r>
        <w:rPr>
          <w:rFonts w:eastAsia="Arial CYR" w:cs="Arial" w:ascii="Arial" w:hAnsi="Arial"/>
          <w:sz w:val="22"/>
          <w:szCs w:val="22"/>
          <w:lang w:val="ru-RU"/>
        </w:rPr>
        <w:t xml:space="preserve"> в достаточном количестве уборочным инвентарем, щетками, ветошью, моющими, дезинфицирующими и дератизационными средствами, которые хранятся в специально выделенном помещен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9. Основная уборка парков производится после их закрытия до 8 часов у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>Днем производится сбор мусора и опавших листьев, патрульная уборка и поливка зеленых наса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0. Уборка территорий гаражно-строительных кооперативов организуется правлением с охватом прилегающей зоны в радиусе 50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1. Автозаправочные станции убирают свою и прилегающую к ним территорию в радиусе 20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2. Режим и способ уборки территорий с твердым покрытием лечебно профилактических учреждений зависят от их специфики и решаются по согласованию с органами госсанэпиднадзо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3. Садоводческие, огороднические и дачные некоммерческие объединения граждан обязаны соблюдать чистоту на отведенном земельном участке и прилегающей территории, а также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>Перевозка в автотранспорте при отсутствии заднего борта и без покрытия тентом органических и неорганических удобрений категорически запрещается (опилки, навоз, торф и т. д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5. Содержание объектов (средств) наружного освещения, наземных частей линейных сооружений и коммуникац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4. Освещение улиц, дорог и площадей на территории городского  поселения п. Кадый Кадыйского муниципального района на опорах или трос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5. Освещение тротуаров и подъездов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6. 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етров. Опора не должна находиться между пожарным гидрантом и проезжей частью улицы или доро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7. Опоры на тротуарах,  аллеях и пешеходных дорогах должны располагаться вне пешеходной ч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8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9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0. Включение и отключение объектов наружного освещения должно осуществляться в соответствии с утвержденным графиком, согласованным с органами местного самоуправления, а установок световой информации - по решению владельце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1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, 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одних сут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2. Вывоз поврежденных опор освещения осуществляется владельцами опор в течение суток с момента обнару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3. Х</w:t>
      </w:r>
      <w:r>
        <w:rPr>
          <w:rFonts w:eastAsia="Arial CYR" w:cs="Arial" w:ascii="Arial" w:hAnsi="Arial"/>
          <w:sz w:val="22"/>
          <w:szCs w:val="22"/>
          <w:lang w:val="ru-RU"/>
        </w:rPr>
        <w:t>озяйствующие субъекты</w:t>
      </w:r>
      <w:r>
        <w:rPr>
          <w:rFonts w:cs="Arial" w:ascii="Arial" w:hAnsi="Arial"/>
          <w:sz w:val="22"/>
          <w:szCs w:val="22"/>
          <w:lang w:val="ru-RU"/>
        </w:rPr>
        <w:t>, эксплуатирующие электрические сети, обязаны заключить соответствующие договоры с администрацией городского поселения п. Кадый Кадыйского муниципального района на обслуживание объектов наружного освещения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1) обеспечивать освещение в вечернее и ночное время всех улиц, площадей, переулков, набережных, мостов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2)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3) производить периодическую окраску опор фонарей уличного осв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4. Наружные инженерные коммуникации (тепловые сети, газопровод, электросети, трубопроводы горячего водоснабжения и другие коммуникации) должны находиться в исправном состоянии, а прилегающая к ним территория содержаться в чисто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Прилегающей к наземным частям линейных сооружений и наружных инженерных коммуникаций территорией является земельный участок шириной  4 метра в каждую сторону от наружной ли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В случае проведения ремонта инженерных коммуникаций размер прилегающей территории может быть увеличен по решению органов местного самоуправления городского поселения п. Кадый по письменному  ходатайству  хозяйствующего субъ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Поверхности люков, смотровых и ливневых колодцев, магистральных и внутриквартальных сетей должны содержаться на одном уровне с покрытием проезжей части уличных автодоро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6. Содержание зданий и сооружений, производство ремонтно-строительных работ, порядок </w:t>
      </w:r>
      <w:r>
        <w:rPr>
          <w:rFonts w:eastAsia="Arial CYR" w:cs="Arial" w:ascii="Arial" w:hAnsi="Arial"/>
          <w:b/>
          <w:sz w:val="22"/>
          <w:szCs w:val="22"/>
          <w:lang w:val="ru-RU"/>
        </w:rPr>
        <w:t>размещение объявлений, листовок, иных информационных материалов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46. В случае если в собственности юридических или физических лиц, в безвозмездном пользовании, хозяйственном ведении или оперативном управлении юридических лиц находятся отдельные нежилые помещения в нежилых или жилых зданиях, такие лица участвуют в ремонте и обслуживании фасадов названных зданий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47.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явления должны устраняться во избежание их дальнейшего усугубления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48. Работы по реставрации, ремонту и покраске фасадов зданий и их отдельных элементов (балконы, лоджии, водосточные трубы и аналогичные элементы) должны производиться согласно паспорту цветового решения фасада, выданного администрацией городского поселения п. Кадый Кадыйского муниципального район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eastAsia="Arial CYR" w:cs="Arial" w:ascii="Arial" w:hAnsi="Arial"/>
          <w:sz w:val="22"/>
          <w:szCs w:val="22"/>
          <w:lang w:val="ru-RU"/>
        </w:rPr>
        <w:t>Расположенные на фасадах зданий и их отдельных элементов (балконы, лоджии, водосточные трубы и аналогичные элементы)  информационные таблички, памятные доски должны поддерживаться в чистоте и исправном состоянии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49. Запрещается: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>1) самовольное переоборудование балконов и лоджий без соответствующего разрешения уполномоченных органов, установка цветочных ящиков с внешней стороны окон и балконов;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 xml:space="preserve">2) самовольное переоборудование фасадов зданий и их конструктивных элементов без разрешения органа архитектуры и градостроительства администрации Кадыйского муниципального района; 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>3) загромождение балконов предметами домашнего обихода (мебель, тара и иные предметы), ставящее под угрозу обеспечение безопасности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50.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Предприятия по обслуживанию жилищного фонда обязаны с наступлением сумерек обеспечивать освещение номеров домов, вестибюлей, лестничных клеток, дв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На видном месте вывешиваются указатели адресов, телефонов жилищно-эксплуатационных организаций, скорой медицинской помощи, отдела полиции, пожарной охраны и аварийных служб  городского поселения п. Кадый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51.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52. Все при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53. Администрации автобусных, троллейбусных и автотранспортных организаций обязаны производить окраску подведомственных зданий, помещений и залов ожидания транспорта, указателей остановок ежегодно; а ремонт и мытье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Ежедневную  уборку территорий вокруг автостанций,  диспетчерских пунктов и конечных остановок транспорта обеспечивают владельцы (собственники) или руководители (уполномоченные должностные лица)  соответствующих транспортных предприятий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54. В зимнее время должна быть собственниками зданий, помещений, управляющими компаниями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придомовые или иные обеспечивающие безопасные проходы и проезды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угих объек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5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 и зеленые насаждения, нарушенные при производстве строительных работ не позднее 1 месяца со дня окончания таких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56. 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разрытиями, производство земельных работ проводятся только по разрешению органов архитектуры и градостроительства администрации Кадыйского муниципального района, администрации городского поселения  п. Кадый Кадыйского муниципального район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7. Устройство во дворах жилых домов газонных ограждений, спортивных площадок и других сооружений, установка телевизионных антенн допускается только по согласованию с организациями по обслуживанию жилищ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8. При производстве строительно-монтажных работ объекты строительства, котлованы и траншеи под инженерные коммуникации должны быть ограждены. Ограждения должны содержаться в чистоте и исправном состоянии, не иметь дефектов, сказывающихся на их эстетическом виде или проч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9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и захламление благоустроенных территор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60. </w:t>
      </w:r>
      <w:r>
        <w:rPr>
          <w:rFonts w:eastAsia="Arial CYR" w:cs="Arial" w:ascii="Arial" w:hAnsi="Arial"/>
          <w:sz w:val="22"/>
          <w:szCs w:val="22"/>
          <w:lang w:val="ru-RU"/>
        </w:rPr>
        <w:t>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61. Строительный мусор и растительный грунт со строительной площадки должны вывозиться регулярно в специально отведенные места, согласованные с администрацией городского поселения п. Кадый Кадыйского муниципального района, на специально оборудованном транспорт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2. Строительно-монтажные и ремонтные организации обязаны обеспечить сдачу в эксплуатацию вновь построенных,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63. Запрещается размещение объявлений, листовок, иных информационных материалов в местах, не отведенных для этого  органами местного самоуправ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7. Содержание и охрана зеленных насажден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4. Элементами озеленения территорий являются зеленые насаждения деревья, кустарники, газоны, цветники и естественные природные раст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5. Озеленение, проводимое на придомовых территориях, во дворах жилых и общественных зданий, осуществляется за счет средств и собственными силами владельцев домов, управляющих комп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6. Работы по озеленению территории городского поселения п. Кадый Кадыйского муниципального района, 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7. Граждане, индивидуальные предприниматели и юридические лица - собственники, владельцы  земельных участков, а также лица, за которыми закреплены или на балансе которых находятся земельные участки  с  зелеными  насаждениями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и другие агротехнические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8. В садах, парках, скверах и на иных территориях, где имеются зеленые насаждения, запрещ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1) проезд и стоянка любых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2) ремонт, слив и сброс отходов, мойка автотранспортных средств, установка боксовых гаражей и тентов типа "ракушка", "пенал" и аналогичных сооружений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4) выгуливать домашних животных с нарушением установленных правил содержания домашних животны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5) самовольно раскапывать участки под огороды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6) расклеивать объявления на деревья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7) складировать или оставлять в неустановленных для этого места после себя мусор: бутылки, упаковку, тару и иные отход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9. В целях сохранения зеленых насаждений юридическим и физическим лицам не разреш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1) самовольная посадка или выкапывание на территориях общего пользования (в парках, скверах, на общественных клумбах и газонах и т.д.) деревьев, кустарников, иных зеленых насаждений;  устройство огородов и садов, а также любое самовольное  выгораживание земельных участков для иных целей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2) ходить по газонам и клумбам; рубить, пилить, ломать деревья и разрушать клумбы; срывать или иным способом повреждать  цветы;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3) 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, кустарников и иных зелен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4) заезжать </w:t>
      </w:r>
      <w:r>
        <w:rPr>
          <w:rFonts w:eastAsia="Arial CYR" w:cs="Arial" w:ascii="Arial" w:hAnsi="Arial"/>
          <w:sz w:val="22"/>
          <w:szCs w:val="22"/>
          <w:lang w:val="ru-RU"/>
        </w:rPr>
        <w:t>каким бы то ни было транспортом на газоны и другие участки с зелеными насажден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5) самовольная вырубка и посадка деревьев и кустар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0. Своевременную обрезку ветвей в охранной зоне (в радиусе 1 метра) токонесущих проводов, а также закрывающих указатели улиц и номерные знаки домов, обеспечивают балансодержатели зеленых насаждений. Обрезка ветвей производится по графику, согласованному с владельцами линий электропередач и под их контролем, с соблюдением технологических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1. Скошенная трава должна быть убрана в течение 3-х сут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2. Полив зеленых насаждений на объектах озеленения производится балансодержателем или подрядной организацией в утреннее время не позднее 8 - 9 часов или в вечернее время после 18 - 19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3. Погибшие и потерявшие декоративность цветы в цветниках и газонах должны сразу удаляться, с одновременной посадкой новых растен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8. Проведение уборочных рабо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4. </w:t>
      </w:r>
      <w:r>
        <w:rPr>
          <w:rFonts w:eastAsia="Arial CYR" w:cs="Arial" w:ascii="Arial" w:hAnsi="Arial"/>
          <w:sz w:val="22"/>
          <w:szCs w:val="22"/>
          <w:lang w:val="ru-RU"/>
        </w:rPr>
        <w:t>Механизированная мойка, поливка, подметание и другие мероприятия по уборке проезжей части улиц и площадей производится в плановом порядке в соответствии с утвержденной органом местного самоуправления  генеральной схемой планово регулярной и заявочной системы очист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5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 xml:space="preserve">76. Для снижения запыленности воздуха и уменьшения загрязнений проезжая часть улиц, на которых отсутствует ливневая канализация, следует убирать подметально-уборочными машинам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7. Уборку территорий, прилегающих к торговым точкам в радиусе 5 метров, и к объектам дорожного сервиса, расположенным в полосе отвода или прилегающей к ней местности в радиусе 15 метров по обе стороны дороги, кроме проезжей части, осуществляют хозяйствующие субъекты торговли и общественного пит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8. В весенний  и осенний  периоды, в сроки, определенные администрацией городского поселения п. Кадый Кадыйского муниципального района  вводится временное снижение допустимой нагрузки на ось транспортного средства для проезда по муниципальным автомобильным дорогам общего пользования и улицам городского поселения п. Кадый Кадыйского муниципального района. Движение грузовых автомобилей и составов транспортных средств (в том числе тракторов и самоходных машин), полные массы и (или) осевые массы которых превышают допустимые весовые параметры транспортных средств для беспрепятственной эксплуатации на автомобильных дорогах в период снижения прочности дорожных одежд, запрещается без специальных разреш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9. Период летней уборки устанавливается с 16 апреля по 1 ноября текущего календарного года. </w:t>
      </w:r>
      <w:r>
        <w:rPr>
          <w:rFonts w:eastAsia="Arial CYR" w:cs="Arial" w:ascii="Arial" w:hAnsi="Arial"/>
          <w:sz w:val="22"/>
          <w:szCs w:val="22"/>
          <w:lang w:val="ru-RU"/>
        </w:rPr>
        <w:t xml:space="preserve">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0. Уборка придомовых, прилегающих территорий, внутридворовых проездов и тротуаров от смета, пыли и мелкого бытового мусора, их мойка осуществляются собственниками, владельцами,  арендаторами (нанимателями) жилых помещений или работниками управляющих компаний. Чистота на территории должна поддерживаться в течение всего рабочего дн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1. Дорожки и площадки парков, скверов, бульваров должны быть очищены от мусора, листьев и других видимых загряз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2. В период листопада производится сгребание и вывоз опавших листьев с проезжей части дорог и придомовых территорий. Сгребание листвы к комлевой части деревьев и кустарников, а также ее сжигание на территории жилой застройки, в скверах и парках запре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3. Мойка дорожных покрытий площадей и улиц производится в ночное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4. Смет и мусор, выбитые при уборке или мойке проезжей части на тротуары, газоны, посадочные площадки, павильоны остановок транспорта общего пользования, близко расположенные фасады зданий, объекты торговли и другие объекты, подлежат уборке хозяйствующим субъектом, осуществляющим уборку проезжей ч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5. Проезжая часть дорог, обочины и откосы земляного полотна, разделительные полосы автомобильных и железных дорог, покрытие тротуаров, пешеходных, велосипедных дорожек, остановочных пунктов и посадочных площадок должны быть очищены от видимых посторонних предметов и загряз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6. Высота травяного покрова на территории городского поселения п. Кадый в полосе отвода автомобильных и железных дорог, на разделительных полосах автомобильных дорог, выполненных в виде газонов, не должна превышать 20 санти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7. 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88.  Владельцы, эксплуатационные организации с целью обеспечения благоприятной санитарно-эпидемиологической обстановки по клещевому энцефалиту и боррелиозу, должны в весенний период времени на территории зеленых зон, зон отдыха и зон массового пребывания людей, в парках, скверах, бульварах обеспечить проведение мероприятий по проведению санитарной вырубки и разреживанию кустарников, удалению сухостоя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89. 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. Ответственность за их оборудование и эксплуатацию возлагается на титульных домовладельцев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0.  Вывоз собранного уличного смета, листвы, снега производится на специальные участки, определенные решениями органов местного самоуправления городского поселения п. Кадый Кадыйского муниципального района и  органами государственного санитарно-эпидемиологического надзора (Приложение 4)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1. 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городского поселения п. Кадый Кадыйского муниципального района и организаций, выполняющих функции заказчика работ по содержанию сети дорог и улиц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2.  До 1 октября текущего года администрацией  городского поселения п. Кадый Кадыйского муниципального района и дорожными службами должны быть завершены работы по подготовке мест для приема снега (снегосвалки, снегоплавильные камеры, площадки для вывоза и временного складирования снег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Arial CYR" w:cs="Arial" w:ascii="Arial" w:hAnsi="Arial"/>
          <w:sz w:val="22"/>
          <w:szCs w:val="22"/>
          <w:lang w:val="ru-RU"/>
        </w:rPr>
        <w:t>Базы для хранения противогололедных материалов должны быть полностью оборудованы и отремонтирован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3. 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4. 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5.  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6.   Запрещ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 CYR" w:cs="Arial" w:ascii="Arial" w:hAnsi="Arial"/>
          <w:sz w:val="22"/>
          <w:szCs w:val="22"/>
          <w:lang w:val="ru-RU"/>
        </w:rPr>
        <w:t>1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 CYR" w:cs="Arial" w:ascii="Arial" w:hAnsi="Arial"/>
          <w:sz w:val="22"/>
          <w:szCs w:val="22"/>
          <w:lang w:val="ru-RU"/>
        </w:rPr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 CYR" w:cs="Arial" w:ascii="Arial" w:hAnsi="Arial"/>
          <w:sz w:val="22"/>
          <w:szCs w:val="22"/>
          <w:lang w:val="ru-RU"/>
        </w:rPr>
        <w:t>3) организовывать свалки снега в местах, не установленных органами местного самоуправления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7.  К первоочередным мероприятиям зимней уборки улиц, дорог и магистралей относя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1) обработка проезжей части дорог противогололедными материалам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2) сгребание и подметание снег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3) формирование снежного вала для последующего вывоз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4) выполнение разрывов в валах снега на перекрестках, у остановок транспорта общего пользования, подъездов к административным и общественным зданиям, выездов с внутриквартальных территорий и им подобных территорий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8.  К мероприятиям второй очереди относя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1) удаление (вывоз) снег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2) зачистка дорожных лотков после удаления снега с проезжей ча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3) скалывание льда и уборка снежно-ледяных образований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99.  Механизированная очистка улиц и тротуаров от снега, очистка тротуаров под скребок от снега и льда, а также вывоз снега производятся в период с 5 часов до 10 часов, а при снегопадах по мере необходимости с таким расчетом, чтобы автомобильное или пешеходное движение на них не нарушало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Обработка проезжей части дорог противогололедными материал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0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: крутые спуски, повороты и подъемы, мосты, эстакады, тоннели, тормозные площадки на перекрестках улиц и остановках транспорта общего пользования, перроны и площади автомобильных, железнодорожных вокзалов и аналогичные участки. В каждой дорожно-эксплуатационной организации должен быть перечень участков улиц, требующих первоочередной обработки противогололедными материалами при обнаружении гололеда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1. 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2. 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3.  Формирование снежных валов не допуск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1) на перекрестках и вблизи железнодорожных переездов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2) на тротуарах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4.  На улицах и проездах с односторонним движением транспорта двухметровые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5. В снежных валах на остановках транспорта общего пользования и в местах наземных пешеходных переходов должны быть сделаны разрывы шириной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1) на остановках транспорта общего пользования - на длину остановк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2) на переходах, имеющих разметку, - на ширину разметк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3) на переходах, не имеющих разметки, - до 5 метров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6.  Вывоз снега с улиц и проездов осуществляется в первую очередь от остановок транспорта общего пользования, наземных пешеходных переходов, с мостов и путепроводов, мест массового посещения людей (крупные универмаги, рынки, гостиницы, вокзалы, театры и аналогичные места), въездов на территории больниц и других социально важных объектов в течение суток после окончания снегопа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 xml:space="preserve">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7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 CYR" w:cs="Arial" w:ascii="Arial" w:hAnsi="Arial"/>
          <w:sz w:val="22"/>
          <w:szCs w:val="22"/>
          <w:lang w:val="ru-RU"/>
        </w:rPr>
        <w:tab/>
        <w:t>Снегоуборочные работы (механизированное подметание и ручная зачистка) на тротуарах, пешеходных дорожках и посадочных площадках транспорта общего пользования начинаются сразу по окончании снегопада. При длительных снегопадах циклы снегоочистки и обработки противогололедными материалами должны повторяться, обеспечивая безопасность для пешеходов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8. Запрещается применение твердых и жидких химических реагентов в качестве противогололедного материала на тротуарах, посадочных площадках остановок городского пассажирского транспорта, в парках, скверах, дворах и прочих пешеходных зонах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09. 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ab/>
        <w:t>В период снегопада тротуары и лестничные сходы мостовых сооружений должны обрабатываться противогололедными материалами, а также должны расчищаться проходы для движения пешеходов.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ab/>
        <w:t>При получении оповещения о гололеде или возможности его возникновения мостовые сооружения, в первую очередь лестничные сходы, а затем и тротуары, обрабатываются противогололедными материалами в полосе движения пешеходов незамедлительно - при гололеде или за 2 часа до предполагаемого времени возникновения гололеда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10. Тротуары и проезды придомовых территорий должны быть очищены от снега и наледи. При возникновении наледи, гололеда производится обработка материалом из отсевов дробления или крупнозернистым пес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11. Покрытие проезжей части не должно иметь просадок, выбоин, иных повреждений, затрудняющих движение транспортных средств с, разрешенной Правилами дорожного движения, скоростью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9. Соблюдение физическими лицами Правил чистоты и порядка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2"/>
          <w:szCs w:val="22"/>
          <w:lang w:val="ru-RU"/>
        </w:rPr>
        <w:t>112.  З</w:t>
      </w:r>
      <w:r>
        <w:rPr>
          <w:rFonts w:cs="Arial" w:ascii="Arial" w:hAnsi="Arial"/>
          <w:sz w:val="22"/>
          <w:szCs w:val="22"/>
          <w:lang w:val="ru-RU"/>
        </w:rPr>
        <w:t>апрещ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>1) стоянка автотранспортных средств на тротуарах,  детских, спортивных площадках,</w:t>
      </w:r>
      <w:r>
        <w:rPr>
          <w:rFonts w:cs="Arial" w:ascii="Arial" w:hAnsi="Arial"/>
          <w:sz w:val="22"/>
          <w:szCs w:val="22"/>
          <w:lang w:val="ru-RU"/>
        </w:rPr>
        <w:t xml:space="preserve"> газонах, участках с зелеными насаждениями, а также вне специальных отведенных для этих целей мест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2) оставление на дороге, во дворе многоквартирного дома или на иной территории общего пользования явно непригодного к эксплуатации транспортного средства, кузова транспортного средства в целях их хранения либо в связи с отказом от права собственности на ни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3) сорить на улицах, площадях, бульварах, скверах, парках, участках с зелеными насаждениями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4) появляться в общественном транспорте и общественных местах в пачкающей одежд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5) мойка транспортных средств или слив топлива, масел, иных технических жидкостей, а равно предоставление транспортных средств для этих целей: во дворах домов и на придомовых территориях, на проезжей части дорог и тротуарах, в парках и скверах, у открытых водоемов, у водоразборных колонок, из колодцев и камер на инженерных сетях водо- или теплоснабжения, в других неустановленных мес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6) </w:t>
      </w:r>
      <w:r>
        <w:rPr>
          <w:rFonts w:eastAsia="Arial CYR" w:cs="Arial" w:ascii="Arial" w:hAnsi="Arial"/>
          <w:sz w:val="22"/>
          <w:szCs w:val="22"/>
          <w:lang w:val="ru-RU"/>
        </w:rPr>
        <w:t>стирка и полоскание белья, мытье посуды, механизмов, двигателей  и иного технического  оборудования  у водопроводных колонок, артезианских скважин, родников, на берегах прудов, рек и других водоемов, а также в традиционно сложившихся местах купания людей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7) совершать иные действия, влекущие загрязнение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13. Стоянка  легкового  автотранспорта на придомовых, прилегающих и внутриквартальных территориях допускается в один ряд и должна обеспечивать беспрепятственное продвижение уборочной и специальной техники. Собственники и владельцы автотранспорта обеспечивают чистоту и надлежащее санитарное содержание места стоянки, не допускают загрязнения топливом, маслом, ветошью и иным мусор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ab/>
        <w:t>Запрещается длительная стоянка (более суток) с целью хранения на улицах, проездах  п. Кадый, в том числе в  ночное время, грузовых транспортных средств, тракторов, прицепов. Места  стоянок грузовых транспортных средств, тракторов, прицепов определяются органами местного самоуправления по согласованию с хозяйствующими субъе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ab/>
        <w:t>Собственники и владельцы грузовых транспортных средств, тракторов и прицепов заключают договора с хозяйствующими субъектами на охрану и стоянку указанного транспор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0. Содержание домашних животных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14. Содержание собак, кошек, других животных в отдельных квартирах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лишь при наличии согласия всех проживающих. Не разрешается содержание животных в местах общего пользования жилых домов (подъездах, лестничных клетках, чердаках, подвалах, коридорах и т.п.), а также на балконах и лоджиях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15. Собаки, принадлежащие гражданам, предприятиям, учреждениям, организациям, подлежат обязательной регистрации с ежегодной перерегистрацией в администрациях поселений. Регистрации и перерегистрации подлежат собаки с трехмесячного возраста независимо от породы. Порядок регистрации определяется постановлением администрации городского поселения п. Кадый Кадыйского муниципальн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16. Владельцы собак, имеющие в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и должна быть сделана предупреждающая надпись на хорошо видимой посторонними  табличке  при входе на земельный участок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17.  Перевозка собак в общественном транспорте производится с соблюдением установленных правил пользования соответствующими транспортными средствами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18.  Обязанности владельцев собак и кошек: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1) обеспечить надлежащее содержание собак и кошек в соответствии с требованиями настоящих Правил. Принять необходимые меры, обеспечивающие безопасность окружающих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2)  не допускать загрязнения собаками и кошками квартир, лестничных клеток, подвалов и других мест общего пользования в жилых домах, также дворов, тротуаров, улиц и т.п. Загрязнения указанных мест немедленно устраняются владельцами животных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3)  принимать меры к обеспечению тишины в жилых помещениях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4)  гуманно обращаться с животными (не выбрасывать, не оставлять их без присмотра, пищи, воды, не избивать их и т.п.). При нежелании в дальнейшем содержать собак и кошек сдавать их в организации, занимающиеся отловом, либо передавать в установленном порядке другим организациям или гражданам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5) предоставлять по требованию ветеринарных специалистов для осмотра, диагностических исследований, предохранительных прививок и лечебно-профилактических обработок собак и кошек, а также крупный и мелкий домашний скот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6) немедленно сообщать в ветеринарные учреждения и органы здравоохранения о всех случаях укусов собакой или кошкой человека или животного и доставлять в ближайшее ветеринарное учреждение животных для осмотра и карантирования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7) немедленно сообщать в ветеринарное учреждение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19.  Запрещается выгуливать собак лицам в нетрезвом состоянии, а так же малолетним детям  без сопровождения взрослых в местах массового отдыха граждан.</w:t>
      </w:r>
    </w:p>
    <w:p>
      <w:pPr>
        <w:pStyle w:val="Normal"/>
        <w:jc w:val="both"/>
        <w:rPr/>
      </w:pPr>
      <w:bookmarkStart w:id="38" w:name="sub_1806"/>
      <w:bookmarkEnd w:id="38"/>
      <w:r>
        <w:rPr>
          <w:rFonts w:cs="Arial" w:ascii="Arial" w:hAnsi="Arial"/>
          <w:sz w:val="22"/>
          <w:szCs w:val="22"/>
          <w:lang w:val="ru-RU"/>
        </w:rPr>
        <w:t>120.  Запрещается выгул собак без поводка и намордника вне специально отведенных для выгула мест.</w:t>
      </w:r>
    </w:p>
    <w:p>
      <w:pPr>
        <w:pStyle w:val="Normal"/>
        <w:jc w:val="both"/>
        <w:rPr/>
      </w:pPr>
      <w:bookmarkStart w:id="39" w:name="sub_1806"/>
      <w:bookmarkEnd w:id="39"/>
      <w:r>
        <w:rPr>
          <w:rFonts w:cs="Arial" w:ascii="Arial" w:hAnsi="Arial"/>
          <w:sz w:val="22"/>
          <w:szCs w:val="22"/>
          <w:lang w:val="ru-RU"/>
        </w:rPr>
        <w:t>121. Запрещается выгул собак, в том числе с поводком и (или) в наморднике, на территориях скверов, бульваров, парков, дошкольных и школьных учреждений, придомовых детских площадок и иных мест нахождения малолетних детей.</w:t>
      </w:r>
    </w:p>
    <w:p>
      <w:pPr>
        <w:pStyle w:val="Normal"/>
        <w:jc w:val="both"/>
        <w:rPr>
          <w:rFonts w:ascii="Arial" w:hAnsi="Arial" w:eastAsia="Arial CYR" w:cs="Arial"/>
          <w:sz w:val="22"/>
          <w:szCs w:val="22"/>
          <w:lang w:val="ru-RU"/>
        </w:rPr>
      </w:pPr>
      <w:r>
        <w:rPr>
          <w:rFonts w:eastAsia="Arial CYR" w:cs="Arial" w:ascii="Arial" w:hAnsi="Arial"/>
          <w:sz w:val="22"/>
          <w:szCs w:val="22"/>
          <w:lang w:val="ru-RU"/>
        </w:rPr>
        <w:t>122. Запрещается купание, стрижка и расчесывание шерсти животных у водопроводных колонок, артезианских скважин, родников, на пляжах, берегах прудов, рек и каналов, и других водоемов, где решениями органов местного самоуправления определены места для купания людей, а также в традиционно сложившихся местах купания людей, в садоводческих объединениях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3. Собаки и кошки, находящиеся в общественных местах без сопровождающих лиц, кроме оставленных на привязи у магазинов, аптек считаются бродячими и подлежат отлову или отстрелу специализированными организация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24. Скот, птица и пчёлы должны содержаться в соответствии с ветеринарными правилами. Запрещается выпускать домашний скот и  птиц за пределы земельного участка, находящегося в  собственности, владении, пользовании гражданина, юридического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25.  Запрещается при отсутствии в собственности, владении или пользовании земельного участка  распускать по улицам и дворам домашнюю птицу – кур, уток, гусей, а также крупный и мелкий ско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Домашнюю птицу необходимо содержать только в сараях и специальных вольерах на приусадебных участках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6.  Выпас скота разрешается только в специально отведенных для этого местах.  Места прогона скота на пастбища должны быть согласованы с уполномоченным исполнительным органом государственной власти в области ветеринарии, администрацией городского поселения п. Кадый, Кадыйского муниципального района, соответствующими органами управления дорожного хозяйст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Крупный рогатый скот и мелкий при прогоне по улицам на пастбище должен провожаться хозяевами или по их поручению другими лицами.</w:t>
      </w:r>
    </w:p>
    <w:p>
      <w:pPr>
        <w:pStyle w:val="Style15"/>
        <w:ind w:left="0" w:hanging="0"/>
        <w:rPr/>
      </w:pPr>
      <w:bookmarkStart w:id="40" w:name="sub_18"/>
      <w:r>
        <w:rPr>
          <w:rFonts w:cs="Arial"/>
          <w:bCs/>
          <w:sz w:val="22"/>
          <w:szCs w:val="22"/>
        </w:rPr>
        <w:t>127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держание площадки  для выгула домашних животных должны отвечать  следующим  требованиям:</w:t>
      </w:r>
      <w:bookmarkEnd w:id="4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7.1  Места для площадок  выгула и выпаса  домашних животных определяется постановлением администрации  городского поселения п. Кадый  по заявлению владельцев  домашних животных и должны размещаться на территориях общего пользования, свободных от зелёных насаждений, за пределами первого и второго поясов зон санитарной охраны источников питьевого и хозяйственно-бытового водоснабжения п.  Кады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Оборудование и содержание площадок для выгула домашних животных производится собственниками домовладений.</w:t>
      </w:r>
      <w:bookmarkStart w:id="41" w:name="sub_180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7.2 Расстояние от границы площадки до окон жилых и общественных зданий должно быть не менее 25 метров, а от участков детских учреждений, школ, детских, спортивных площадок, площадок отдыха - не менее 40 метров.</w:t>
      </w:r>
    </w:p>
    <w:p>
      <w:pPr>
        <w:pStyle w:val="Normal"/>
        <w:jc w:val="both"/>
        <w:rPr/>
      </w:pPr>
      <w:bookmarkStart w:id="42" w:name="sub_1803"/>
      <w:bookmarkEnd w:id="41"/>
      <w:bookmarkEnd w:id="42"/>
      <w:r>
        <w:rPr>
          <w:rFonts w:cs="Arial" w:ascii="Arial" w:hAnsi="Arial"/>
          <w:sz w:val="22"/>
          <w:szCs w:val="22"/>
          <w:lang w:val="ru-RU"/>
        </w:rPr>
        <w:t>127.3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Normal"/>
        <w:jc w:val="both"/>
        <w:rPr/>
      </w:pPr>
      <w:bookmarkStart w:id="43" w:name="sub_1803"/>
      <w:bookmarkStart w:id="44" w:name="sub_1804"/>
      <w:bookmarkEnd w:id="43"/>
      <w:bookmarkEnd w:id="44"/>
      <w:r>
        <w:rPr>
          <w:rFonts w:cs="Arial" w:ascii="Arial" w:hAnsi="Arial"/>
          <w:sz w:val="22"/>
          <w:szCs w:val="22"/>
          <w:lang w:val="ru-RU"/>
        </w:rPr>
        <w:t>127.4 На территории площадки должен быть предусмотрен информационный стенд с правилами пользования площадкой.</w:t>
      </w:r>
    </w:p>
    <w:p>
      <w:pPr>
        <w:pStyle w:val="Normal"/>
        <w:jc w:val="both"/>
        <w:rPr/>
      </w:pPr>
      <w:bookmarkStart w:id="45" w:name="sub_1804"/>
      <w:bookmarkStart w:id="46" w:name="sub_1805"/>
      <w:bookmarkEnd w:id="45"/>
      <w:r>
        <w:rPr>
          <w:rFonts w:cs="Arial" w:ascii="Arial" w:hAnsi="Arial"/>
          <w:sz w:val="22"/>
          <w:szCs w:val="22"/>
          <w:lang w:val="ru-RU"/>
        </w:rPr>
        <w:t>127.5 Ограждение должно быть представлено забором (металлическая сетка) высотой не менее 2,0 метра. Расстояние между элементами и секциями ограждения, его нижним краем и землёй не должно позволять животному покидать площадку или причинять себе травму.</w:t>
      </w:r>
      <w:bookmarkStart w:id="47" w:name="sub_1808"/>
      <w:bookmarkEnd w:id="4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7.6 Владельцы собак, кошек и других домашних животных обязаны убрать экскременты за своими животными немедленно.</w:t>
      </w:r>
    </w:p>
    <w:p>
      <w:pPr>
        <w:pStyle w:val="Normal"/>
        <w:jc w:val="both"/>
        <w:rPr/>
      </w:pPr>
      <w:bookmarkEnd w:id="47"/>
      <w:r>
        <w:rPr>
          <w:rFonts w:cs="Arial" w:ascii="Arial" w:hAnsi="Arial"/>
          <w:sz w:val="22"/>
          <w:szCs w:val="22"/>
          <w:lang w:val="ru-RU"/>
        </w:rPr>
        <w:t xml:space="preserve">128. Требования к размещению и обустройству пасек в городском  поселении п. Кадый Кадыйского муниципального района  определены  Законом Костромской области от 9 марта 2007 года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124-4-ЗКО "О размещении и обустройстве пасек в населённых пунктах Костромской области"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1. Ответственность за нарушение Прави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9. Лица, виновные в нарушении настоящих Правил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12. Вс</w:t>
      </w:r>
      <w:r>
        <w:rPr>
          <w:rFonts w:eastAsia="Arial CYR" w:cs="Arial" w:ascii="Arial" w:hAnsi="Arial"/>
          <w:b/>
          <w:sz w:val="22"/>
          <w:szCs w:val="22"/>
          <w:lang w:val="ru-RU"/>
        </w:rPr>
        <w:t>тупление в силу настоящих Прави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" w:ascii="Arial" w:hAnsi="Arial"/>
          <w:sz w:val="22"/>
          <w:szCs w:val="22"/>
          <w:lang w:val="ru-RU"/>
        </w:rPr>
        <w:t>130. Настоящие Правила вступают в силу с момента официального опубликования (обнародования).</w:t>
      </w:r>
    </w:p>
    <w:p>
      <w:pPr>
        <w:pStyle w:val="Normal"/>
        <w:jc w:val="right"/>
        <w:rPr>
          <w:rFonts w:ascii="Arial" w:hAnsi="Arial" w:eastAsia="Arial CYR" w:cs="Arial"/>
          <w:sz w:val="18"/>
          <w:szCs w:val="18"/>
          <w:lang w:val="ru-RU"/>
        </w:rPr>
      </w:pPr>
      <w:r>
        <w:rPr>
          <w:rFonts w:eastAsia="Arial CYR"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к Правилам благоустройства, озеленения,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обеспечения чистоты   и порядка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на   территории городского поселения п. Кадый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(утв. реш. Совета депутатов от 29.12.2009 г. № 206)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ульный списо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ц, площадей и проездов, подлежащих механизированной уборке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редность их уборки в летний и зимний периоды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 очере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5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з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яженн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зяйствующий су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Крупской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Макарь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Костром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Поля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Селищ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Четвер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Почт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 очередь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5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з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яженн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зяйствующий су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Лес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1 Луг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2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Молоде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Наго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Н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Б.Баз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М. Баз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Балаки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Бор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Вост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1 Запад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2 Запад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Космонав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Ю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Ваги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 очередь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5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з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яженност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зяйствующий субъ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Мелиор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Боль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Боль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Да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Комсомоль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Костылев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. Комсом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Обух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Овра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18 Партсъ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Первома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Пион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Пион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Профсою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Раб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Сев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Сирен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Совхоз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Солн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Сосновый 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Барц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Тих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Юбилей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Сад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Берез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Энерге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0 п/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Дряблова С. 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мечание: </w:t>
      </w:r>
      <w:r>
        <w:rPr>
          <w:rFonts w:cs="Arial" w:ascii="Arial" w:hAnsi="Arial"/>
          <w:sz w:val="18"/>
          <w:szCs w:val="18"/>
          <w:lang w:val="ru-RU"/>
        </w:rPr>
        <w:t>Хозяйствующий субъект по механизированной уборке улиц, площадей и проездов п. Кадый в летний и зимний периоды года в зависимости от очередности определяется администрацией городского поселения п. Кадый Кадыйского муниципального района на основании договоров 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к Правилам благоустройства, озеленения,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обеспечения чистоты   и порядка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на территории городского поселения п. Кадый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(утв. реш.Совета депутатов от 29.12.2009г № 20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риторий городского поселения п. Кадый, подлежащих уборк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ами хозяйствующих субъектов всех форм собственн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4"/>
        <w:gridCol w:w="3043"/>
        <w:gridCol w:w="37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 терр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 местопо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озяйствующий субъ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к культуры и отдых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Центральн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Кадыйского муницип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ди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Гагари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  «Ф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Обелис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Центральн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енкомат Кадый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возле автостан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Макарьевска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Монтажни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ст через р. Вотга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городского поселения п. Кад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возле магазина «На Полянской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 Кадый, ул. Полянска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Монтажник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ГИБДД  Кадый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прилегающая к магазину «Дружб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Полянск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«Крышковец А. С.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прилегающая к хлебозавод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 Кадый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Монтажни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рк Побед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Макарьевска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 «Кадыйская средняя общеобразовательная школ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, прилегающая к  магазину «Промыслови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л. Макарьевск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«Дуди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от МУ «КСОШ» до АЗ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л. Макарьевск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 «Кадыйская средняя общеобразовательная школ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прилегающая к  кафе «Верст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 Кадый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«Кирник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«Аммае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по левой стороне ул. Комсомольская напротив П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 Кадый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Комсомольск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Ч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за детским садом №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Нов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 «Кадыйская центральная библиоте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, прилегающая к дороге на кладбище п. Кад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Костромск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Смирн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рритория, прилегающая к кладбищу п. Кадый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Костромск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городского поселения п. Кадый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уркин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за магазино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Гвозд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Центральн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П Смирнова Г.М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8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, прилегающая к ОГУ КЦС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Лесн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Доскинеску З.М.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ГУ КЦС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, прилегающая к водонапорной башне и аптек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 Кадый, ул. Больнична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Коммунальные услуг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 за участком ОАО «Костромаоблгаз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Энергетик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зовый участок  ОАО «Костромаоблгаз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егающая территория к дороге от ул. Макарьев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 бан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. Макарьевска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, прилегающая к бывшей базе ОР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Кадый, ул. Комар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П Кукушкин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рритория, прилегающая к бывшему зданию поч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 Кадый, ул. Почтова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Спецстроймонтаж»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АО «Телеком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чание:  </w:t>
      </w:r>
      <w:r>
        <w:rPr>
          <w:rFonts w:cs="Arial" w:ascii="Arial" w:hAnsi="Arial"/>
          <w:sz w:val="18"/>
          <w:szCs w:val="18"/>
          <w:lang w:val="ru-RU"/>
        </w:rPr>
        <w:t xml:space="preserve">Хозяйствующие субъекты обеспечивают уборку закрепленных  территорий своими силами в период проведения  месячников по уборке и благоустройству территорий, определяемых  решением органов местного самоуправления городского поселения п. Кадый Кадыйского муниципального района. Вывоз бытовых отходов, листвы и мусора  осуществляется транспортом по согласованию с администрацией городского поселения п. Кадый.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к Правилам благоустройства, озеленения,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обеспечения чистоты   и порядка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на территории городского поселения п. Кадый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(утв. реш. Совета депутатов от 29.12.2009 г. № 2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Схем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нитарной очистки территории городского поселения п. Кадый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ыйского муниципального райо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 Места размещения контейнеров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8"/>
        <w:gridCol w:w="1941"/>
        <w:gridCol w:w="3633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улиц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ейнер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равляющ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стром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я Луг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я Луг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береж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сомоль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ружб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рупско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ар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Южная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в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ьни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Больнич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вхозн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троител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есн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лне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смонав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арьев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. Первомай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вомай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гар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лакире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гин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-партсъез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чт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твертн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тр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-Базар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-Базар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ад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лодеж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ян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нергет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то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ищен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гор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Водоканал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2. Нормы накопления и тарифы на сбор и вывоз бытовых  отходов и мус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2.1.  Норматив и тариф на вывоз твердых бытовых отходов от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орматив на одного человека в месяц - 0,12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>; в год - 1,44 куб. 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Тариф на 1 человека - 20 рублей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тоимость 1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твердых бытовых отходов - 166,66 рубл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2.2.   Сбор и вывоз жидких бытовых отходов - канализация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Тариф за 1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- 78,65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Для граждан в домах с удобст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- при норме потребления 1,61.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с чел./месяц, плата с человека в месяц - 126,6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- при норме потребления 1,43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с чел./месяц, плата с человека в месяц - 112,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- при норме потребления 0,93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с чел./месяц, плата с человека в месяц - 73,14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3.   Санитарная очистка выгребных ям спец. автомашиной в частном секто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стоимость откачки нечистот 1 бочки - 575,93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ЭОТ 159,98 х 3,6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= 575,9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Выписка из правил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167 от 12 февраля 199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Водоотведение равно водопотреблению при наличии приборов учета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4.    Очистка сточных вод за 1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– 81,33 руб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ЭОТ 81,33 х 3,6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= 297,78 руб. за 1 б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5.    Центральное водоотведение – 14,75 руб. за 1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Хозяйствующие субъекты, участвующие в санитарной очистке территории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1. ООО «Водоканал» - по сбору и вывозу бытовых отходов и мусора от жилого фонда на территории городского поселения п. Кадый  на основании заключенных договоров с управляющими компаниями или собственниками и владельцами домовладений на территории городского поселения п. Кады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спецтехни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- транспорт для вывоза твердых бытовых отходов    - 1 а/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- транспорт для вывоза жидких бытовых отходов    -  2 а/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ОО «Водоканал» - при уборке крупногабаритных отходов, при санитарной очистке мест общего пользования при проведении месячников по санитарной уборке территории городского поселения п. Кадый и содержание дорог и улиц поселения  в зимнее время  – по договорам с администрацией городского поселения п. Кадый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спецтехни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- транспорт для вывоза твердых бытовых отходов, крупногабаритных отходов и мусора -  1 трактор МТЗ-82 с  прицеп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2. ИП Барцева Л. В.  - при уборке крупногабаритных отходов, при санитарной очистке мест общего пользования при проведении месячников по санитарной уборке территории городского поселения п. Кадый и содержание дорог и улиц поселения  в зимнее время  – по договорам с администрацией городского поселения п. Кады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личие спецтехни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- транспорт для вывоза твердых бытовых отходов, крупногабаритных отходов   и мусора -   трактор Т-150,    трактор МТЗ-82 с прицеп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3. ИП Дряблов С. И.  - при уборке крупногабаритных отходов, при санитарной очистке мест общего пользования при проведении месячников по санитарной уборке территории городского поселения п. Кадый и содержание дорог и улиц поселения  в зимнее время – по договорам с администрацией городского поселения п. Кады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спецтехни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- транспорт для вывоза твердых бытовых отходов, крупногабаритных отходов   и мусора -   трактор Т-150, а/м ЗИЛ-157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График вывоза бытовых отходов и мусор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1 очередь с 7-00 до 13-00 час. – улицы: Костромская, Центральная, Набережная, Почтовая, Четвертного, Крупской, Комарова, Гагарина, Макарьевская, Селищенская, Полянская, Космонавтов,  Первомайск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2 очередь с 13-00 до 16-00 час.   –   улицы: Лесная, Мира, Восточная, Нагорная, Молодежная, М-Базарная, Б-Базарная, 1-Западная,  Вагинская, Балакирева, Октябрьская,1-Луговая, 2-Луговая, Южная, Нов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3 очередь с  16-00 до 20 -00 час. – улицы: Строителей, Совхозная, Больничная, пер. Больничный, пер. Первомайский,   Дружбы, Энергетиков, Дачная, 18-партсъезда, Комсомольская, Солнечна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мечание: </w:t>
      </w:r>
      <w:r>
        <w:rPr>
          <w:rFonts w:cs="Arial" w:ascii="Arial" w:hAnsi="Arial"/>
          <w:sz w:val="18"/>
          <w:szCs w:val="18"/>
          <w:lang w:val="ru-RU"/>
        </w:rPr>
        <w:t>Крупногабаритные отходы с контейнерных площадок вывозятся  по мере накопления по информации управляющей компани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 от домовладений  вывозятся – по заявкам жителей или управляющей компан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Управляющая компания по сбору и вывозу бытового и мусора самостоятельно определяет маршруты движения мусороуборочного транспорт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к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воза бытовых отходов, мусора, уличного смета, листвы, снег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рриторий городского поселения п. Кадый Кадый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 Полигон для временного размещения твердых бытовых отходов и мусора, расположенный на автодороге Кадый – Палкино (хозяйствующий субъект -  ООО «Водоканал»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2.    Очистные сооружения ООО «Водоканал», расположенные п. Кадый ул. Гагарина – для жидких бытовых отхо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даления ТБО с территории городского поселка Кадый в летнее врем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 ежедневно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-я очере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7-00 до 13-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я очере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13-00 до 16-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-я очере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16-00 до 20-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ы: Костромская, Центральная, Набережная, Почтовая, Четвертного, Крупской, Комарова, Гагарина, Макарьевская, Селищенская,  Полянская, Космонавтов, 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ы: Лесная, Мира, Восточная, Нагорная, Молодежная, М-Базарная, Б-Базарная, 1-Западная,  Вагинская, Балакирева, Октябрьская,1-Луговая, 2-Луговая, Южная, Нов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ы: Строителей, Совхозная, Больничная, пер. Больничный, пер. Первомайский,   Дружбы, Энергетиков, Дачная, 18-партсъезда, Комсомольская, Солнеч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даления ТБО с территории городского поселка Кадый в зимнее врем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еженедельно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7-00 до 16-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7-00 до 16-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а,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16-00 до 20-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ы: Костромская, Центральная, Набережная, Почтовая, Четвертного, Крупской, Комарова, Гагарина, Макарьевская, Селищенская,  Полянская, Космонавтов, 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ы: Лесная, Мира, Восточная, Нагорная, Молодежная, М-Базарная, Б-Базарная, 1-Западная,  Вагинская, Балакирева, Октябрьская,1-Луговая, 2-Луговая, Южная, Нов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ицы: Строителей, Совхозная, Больничная, пер. Больничный, пер. Первомайский,   Дружбы, Энергетиков, Дачная, 18-партсъезда, Комсомольская, Солнечн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ОО «Водоканал» самостоятельно определяет кратность удаления отходов в соответствии с вышеприведенными графиками в летнее и зимнее время с учетом следующих требо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)  при температуре -5 град. С и ниже - временное хранение отходов в контейнерах не более 3-х суто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 при температуре свыше +5 град. С - не более одних суток (ежедневный вывоз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ременного складирования крупно - габаритных отходов пере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х  транспортировкой на полигон ТБ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.   База бывшего Кадыйского ОРСа – п. Кадый, ул. Комарова, 5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  Площадка возле д. 10 по ул. Космонавтов с западной ст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  Площадка  возле котельной ОАО «Кадыйское» - п. Кадый,  ул. Центральная, д. 13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  Площадка на пересечении улиц Вагинская и Октябрьская (справ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  Площадка возле котельной на ул. Новая (напротив кафе «Жемчужина» ИП Пушкаревой Н. П.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  Контейнерная площадка возле бывшего здания типографии – п. Кадый, ул. Костромская, д. 1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.   Площадка возле котельной бани - п. Кадый, ул. Макарьевская, д. 6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  Площадка возле пилорамы ИП Гафинец – п. Кадый, ул. Лесна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ab/>
        <w:t>Крупно - габаритные отходы вывозятся хозяйствующим субъектом в сфере сбора и вывоза бытовых отходов и мусора на полигон ТБО с мест временного складирования по мере накопления, но не реже 1 раза в неде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36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996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36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ru-RU"/>
    </w:rPr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0"/>
      <w:szCs w:val="30"/>
      <w:lang w:val="ru-RU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6:00Z</dcterms:created>
  <dc:creator>Александр</dc:creator>
  <dc:description/>
  <cp:keywords/>
  <dc:language>en-US</dc:language>
  <cp:lastModifiedBy>Николай Александрович</cp:lastModifiedBy>
  <cp:lastPrinted>2014-05-16T11:02:00Z</cp:lastPrinted>
  <dcterms:modified xsi:type="dcterms:W3CDTF">2016-07-11T07:42:00Z</dcterms:modified>
  <cp:revision>70</cp:revision>
  <dc:subject/>
  <dc:title>Раздел 4</dc:title>
</cp:coreProperties>
</file>